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Чинники розміщення підприємств машинобудування (картки чинників)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Наукоємний (науково-технічний)</w:t>
      </w:r>
    </w:p>
    <w:p>
      <w:pPr>
        <w:pStyle w:val="Normal"/>
        <w:rPr>
          <w:lang w:val="uk-UA"/>
        </w:rPr>
      </w:pPr>
      <w:r>
        <w:rPr>
          <w:lang w:val="uk-UA"/>
        </w:rPr>
        <w:t>Сучасне машинобудування неможливо уявити без широкого впровадження наукових розробок, тому виробництво найбільш прогресивної і складної техніки концентрується в районах і цен</w:t>
        <w:softHyphen/>
        <w:t>трах, які мають високорозвинену наукову базу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Трудомісткий (великі витрати праці і висока кваліфікація працівників)</w:t>
      </w:r>
    </w:p>
    <w:p>
      <w:pPr>
        <w:pStyle w:val="Normal"/>
        <w:rPr>
          <w:lang w:val="uk-UA"/>
        </w:rPr>
      </w:pPr>
      <w:r>
        <w:rPr>
          <w:lang w:val="uk-UA"/>
        </w:rPr>
        <w:t>Наприклад, для виробництва 1 т мінеральних добрив потріб</w:t>
        <w:softHyphen/>
        <w:t>но всього 2–3 години. Ткацький верстат важить 2 т, а щоб його виготовити, необхідно 1000 годин робочого часу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ировинний (металомісткій)</w:t>
      </w:r>
    </w:p>
    <w:p>
      <w:pPr>
        <w:pStyle w:val="Normal"/>
        <w:rPr/>
      </w:pPr>
      <w:r>
        <w:rPr>
          <w:lang w:val="uk-UA"/>
        </w:rPr>
        <w:t>Виробництво деяких видів машин (металургійного, енерге</w:t>
        <w:softHyphen/>
        <w:t>тичного, гірничошахтного устаткування) потребує багато металу. Заводи для їхнього виробництва переробляють за рік сотні тисяч тонн металу, тому наближення металомістких галузей до мета</w:t>
        <w:softHyphen/>
        <w:t>лургійних баз зменшує витрати на доставку сировини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Транспортний</w:t>
      </w:r>
    </w:p>
    <w:p>
      <w:pPr>
        <w:pStyle w:val="Normal"/>
        <w:rPr>
          <w:lang w:val="uk-UA"/>
        </w:rPr>
      </w:pPr>
      <w:r>
        <w:rPr>
          <w:lang w:val="uk-UA"/>
        </w:rPr>
        <w:t>Оскільки перевезення машин та їхніх деталей здійснюється на великі відстані і в різних напрямках, машинобудівні заводи розміщаються на великих транспортних магістралях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поживчий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2:00Z</dcterms:created>
  <dc:creator>Светлана В.</dc:creator>
  <dc:description/>
  <cp:keywords/>
  <dc:language>en-US</dc:language>
  <cp:lastModifiedBy>Светлана В.</cp:lastModifiedBy>
  <dcterms:modified xsi:type="dcterms:W3CDTF">2013-04-25T09:12:00Z</dcterms:modified>
  <cp:revision>1</cp:revision>
  <dc:subject/>
  <dc:title/>
</cp:coreProperties>
</file>