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п201165202317SlideId274"/>
      <w:bookmarkEnd w:id="0"/>
      <w:r>
        <w:rPr>
          <w:b/>
          <w:bCs/>
          <w:lang w:val="uk-UA"/>
        </w:rPr>
        <w:t xml:space="preserve">Практична робота 8. </w:t>
      </w:r>
      <w:r>
        <w:rPr>
          <w:lang w:val="uk-UA"/>
        </w:rPr>
        <w:t>Нанесення на контурну карту си</w:t>
        <w:softHyphen/>
        <w:t>ровинних баз, основних районів і центрів чорної і кольорової металургії</w:t>
      </w:r>
    </w:p>
    <w:p>
      <w:pPr>
        <w:pStyle w:val="Normal"/>
        <w:rPr>
          <w:lang w:val="uk-UA"/>
        </w:rPr>
      </w:pPr>
      <w:r>
        <w:rPr>
          <w:lang w:val="uk-UA"/>
        </w:rPr>
        <w:t>1. Нанесіть на контурну карту сировинну базу чорної металургії: залізорудні басейни (Криворізький, Кременчуцький, Кер</w:t>
        <w:softHyphen/>
        <w:t>ченський, Білозерський), Нікопольський марганцеворудний басейн, кам’яновугільний басейн (Донбас); сировинну базу кольорової металургії: родовища нікелю і хрому (Побузьке), титану (Іршанське), ртуті (Микитівське).</w:t>
      </w:r>
    </w:p>
    <w:p>
      <w:pPr>
        <w:pStyle w:val="Normal"/>
        <w:rPr>
          <w:lang w:val="uk-UA"/>
        </w:rPr>
      </w:pPr>
      <w:r>
        <w:rPr>
          <w:lang w:val="uk-UA"/>
        </w:rPr>
        <w:t>2. Нанесіть на контурну карту основні центри чорної металургії: Кривий Ріг, Дніпропетровськ, Макіївка, Маріуполь, Запо</w:t>
        <w:softHyphen/>
        <w:t>ріжжя, Єнакієве, Алчевськ, Дніпродзержинськ, Донецьк.</w:t>
      </w:r>
    </w:p>
    <w:p>
      <w:pPr>
        <w:pStyle w:val="Normal"/>
        <w:rPr>
          <w:lang w:val="uk-UA"/>
        </w:rPr>
      </w:pPr>
      <w:r>
        <w:rPr>
          <w:lang w:val="uk-UA"/>
        </w:rPr>
        <w:t>3. Основні підприємства кольорової металургії: Миколаївський глиноземний завод, Запорізький алюмінієвий завод, завод «Укрцинк» у Костянтинівці (Донецька область), Запоріжжя (титан, магній), Микитівка (ртуть), Побузький завод (Кіро</w:t>
        <w:softHyphen/>
        <w:t>воградська область, нікель)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bookmarkStart w:id="1" w:name="п201165202317SlideId274"/>
      <w:bookmarkStart w:id="2" w:name="п201165202317SlideId27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2:00Z</dcterms:created>
  <dc:creator>Светлана В.</dc:creator>
  <dc:description/>
  <cp:keywords/>
  <dc:language>en-US</dc:language>
  <cp:lastModifiedBy>Светлана В.</cp:lastModifiedBy>
  <dcterms:modified xsi:type="dcterms:W3CDTF">2013-04-25T08:32:00Z</dcterms:modified>
  <cp:revision>1</cp:revision>
  <dc:subject/>
  <dc:title/>
</cp:coreProperties>
</file>