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bookmarkStart w:id="0" w:name="п201165202043SlideId265"/>
      <w:r>
        <w:rPr>
          <w:b/>
          <w:bCs/>
          <w:lang w:val="uk-UA"/>
        </w:rPr>
        <w:t>Особливості виробництва чорних металів</w:t>
      </w:r>
      <w:bookmarkEnd w:id="0"/>
    </w:p>
    <w:p>
      <w:pPr>
        <w:pStyle w:val="Normal"/>
        <w:rPr/>
      </w:pPr>
      <w:r>
        <w:rPr>
          <w:lang w:val="uk-UA"/>
        </w:rPr>
        <w:t>За даними 2008 року на першому місці в структурі експорту України стоїть продукція чорної металургії. Поставки недорогоцінних металів та виробів з них становили 45,1 % (з них чорних металів — 38,2 %, виробів з чорних металів − 5,1 %, інша продукція галузі — 1,8 %) від загального обсягу експорту країни.</w:t>
      </w:r>
    </w:p>
    <w:p>
      <w:pPr>
        <w:pStyle w:val="Normal"/>
        <w:rPr>
          <w:lang w:val="uk-UA"/>
        </w:rPr>
      </w:pPr>
      <w:bookmarkStart w:id="1" w:name="п201165202048SlideId265"/>
      <w:bookmarkEnd w:id="1"/>
      <w:r>
        <w:rPr>
          <w:lang w:val="uk-UA"/>
        </w:rPr>
        <w:t>1. Чорна металургія охоплює весь процес виробництва металів: видобуток і підготовку руд, палива, випуск металу, виробни</w:t>
        <w:softHyphen/>
        <w:t>цтво допоміжних матеріалів (вогнетривів, кисню тощо). В ме</w:t>
        <w:softHyphen/>
        <w:t>талургії широко розвинуте комбінування, тобто об’єднання на одному підприємстві (комбінаті) декількох технологічно та економічно пов’язаних між собою виробництв різних га</w:t>
        <w:softHyphen/>
        <w:t>лузей. У чорній металургії переважає комбінування на основі послідовної переробки первинної сировини (руда — чавун — сталь — прокат), а в кольоровій — на основі її комплексного використання (наприклад, з поліметалевих руд одержують кілька металів).</w:t>
      </w:r>
    </w:p>
    <w:p>
      <w:pPr>
        <w:pStyle w:val="Normal"/>
        <w:rPr>
          <w:lang w:val="uk-UA"/>
        </w:rPr>
      </w:pPr>
      <w:bookmarkStart w:id="2" w:name="п201165202048SlideId265"/>
      <w:bookmarkStart w:id="3" w:name="п201165202058SlideId266"/>
      <w:bookmarkEnd w:id="2"/>
      <w:bookmarkEnd w:id="3"/>
      <w:r>
        <w:rPr>
          <w:lang w:val="uk-UA"/>
        </w:rPr>
        <w:t>2. Для металургії характерна велика матеріаломісткість: на виго</w:t>
        <w:softHyphen/>
        <w:t>товлення 1 т сталі витрачається до 7 т сировини й палива.</w:t>
      </w:r>
    </w:p>
    <w:p>
      <w:pPr>
        <w:pStyle w:val="Normal"/>
        <w:rPr>
          <w:lang w:val="uk-UA"/>
        </w:rPr>
      </w:pPr>
      <w:r>
        <w:rPr>
          <w:lang w:val="uk-UA"/>
        </w:rPr>
        <w:t>3. Металургія — трудомістка галузь: на підприємстві працює від 20 до 40 тис. чоловік. Кількість населення в місті, яка виникає при цьому, перевищує 100 тис. чоловік.</w:t>
      </w:r>
    </w:p>
    <w:p>
      <w:pPr>
        <w:pStyle w:val="Normal"/>
        <w:rPr/>
      </w:pPr>
      <w:r>
        <w:rPr>
          <w:lang w:val="uk-UA"/>
        </w:rPr>
        <w:t>4. Металургія — великий забруднювач довкілля. На її частку припадає 20 % усіх промислових викидів в атмосферу і стіч</w:t>
        <w:softHyphen/>
        <w:t>них вод.</w:t>
      </w:r>
    </w:p>
    <w:p>
      <w:pPr>
        <w:pStyle w:val="Normal"/>
        <w:rPr>
          <w:lang w:val="uk-UA"/>
        </w:rPr>
      </w:pPr>
      <w:bookmarkStart w:id="4" w:name="п201165202058SlideId266"/>
      <w:bookmarkStart w:id="5" w:name="п20116520217SlideId267"/>
      <w:bookmarkEnd w:id="4"/>
      <w:bookmarkEnd w:id="5"/>
      <w:r>
        <w:rPr>
          <w:lang w:val="uk-UA"/>
        </w:rPr>
        <w:t>5. Ураховуючи попередні чинники, металургійні підприємства найвигідніше створювати біля сировинних та енергетичних баз або між ними. Під час розміщення враховують також за</w:t>
        <w:softHyphen/>
        <w:t>безпеченість водою і транспортними шляхами, необхідність охорони природи.</w:t>
      </w:r>
    </w:p>
    <w:p>
      <w:pPr>
        <w:pStyle w:val="Normal"/>
        <w:rPr>
          <w:lang w:val="uk-UA"/>
        </w:rPr>
      </w:pPr>
      <w:r>
        <w:rPr>
          <w:lang w:val="uk-UA"/>
        </w:rPr>
        <w:t>Основні види продукції чорної металургії — чавун, сталь, прокат.</w:t>
      </w:r>
    </w:p>
    <w:p>
      <w:pPr>
        <w:pStyle w:val="Normal"/>
        <w:rPr>
          <w:lang w:val="uk-UA"/>
        </w:rPr>
      </w:pPr>
      <w:bookmarkStart w:id="6" w:name="п20116520217SlideId267"/>
      <w:bookmarkStart w:id="7" w:name="п201165202121SlideId268"/>
      <w:bookmarkEnd w:id="6"/>
      <w:bookmarkEnd w:id="7"/>
      <w:r>
        <w:rPr>
          <w:lang w:val="uk-UA"/>
        </w:rPr>
        <w:t>У складі чорної металургії виділяються такі типи підпри</w:t>
        <w:softHyphen/>
        <w:t>ємств: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>металургійні заводи повного циклу, тобто такі, що виробля</w:t>
        <w:softHyphen/>
        <w:t>ють чавун, сталь і прокат (іноді до їхнього складу входить і підприємство з видобування залізної руди);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>сталеплавильні і сталепрокатні заводи («передільна металур</w:t>
        <w:softHyphen/>
        <w:t>гія»);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>виробництво феросплавів — сплавів заліза із хромом, мар</w:t>
        <w:softHyphen/>
        <w:t>ганцем, кремнієм та іншими елементами; ці сплави надалі використовуються для надання сталі необхідних властивос</w:t>
        <w:softHyphen/>
        <w:t>тей.</w:t>
      </w:r>
    </w:p>
    <w:p>
      <w:pPr>
        <w:pStyle w:val="Normal"/>
        <w:rPr>
          <w:lang w:val="uk-UA"/>
        </w:rPr>
      </w:pPr>
      <w:bookmarkStart w:id="8" w:name="п201165202121SlideId268"/>
      <w:bookmarkStart w:id="9" w:name="п201165202133SlideId269"/>
      <w:bookmarkEnd w:id="8"/>
      <w:bookmarkEnd w:id="9"/>
      <w:r>
        <w:rPr>
          <w:lang w:val="uk-UA"/>
        </w:rPr>
        <w:t>Умови для розвитку чорної металургії в Україні: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>близькість родовищ залізної руди, марганцю до родовищ коксівного вугілля, вапняків, вогнетривких глин;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>густа мережа шляхів сполучення;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>наявність споживача металу — металомісткого машинобуду</w:t>
        <w:softHyphen/>
        <w:t>вання;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>велика кількість металобрухту;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>висококваліфіковані кадри;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rFonts w:cs="Calibri"/>
          <w:lang w:val="uk-UA"/>
        </w:rPr>
        <w:t xml:space="preserve"> </w:t>
      </w:r>
      <w:r>
        <w:rPr>
          <w:lang w:val="uk-UA"/>
        </w:rPr>
        <w:t>наявність водних ресурсів.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  <w:bookmarkStart w:id="10" w:name="п201165202133SlideId269"/>
      <w:bookmarkStart w:id="11" w:name="п201165202133SlideId269"/>
      <w:bookmarkEnd w:id="1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30:00Z</dcterms:created>
  <dc:creator>Светлана В.</dc:creator>
  <dc:description/>
  <cp:keywords/>
  <dc:language>en-US</dc:language>
  <cp:lastModifiedBy>Светлана В.</cp:lastModifiedBy>
  <dcterms:modified xsi:type="dcterms:W3CDTF">2013-04-25T08:30:00Z</dcterms:modified>
  <cp:revision>2</cp:revision>
  <dc:subject/>
  <dc:title/>
</cp:coreProperties>
</file>