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ник термінів і понять</w:t>
      </w:r>
    </w:p>
    <w:p>
      <w:pPr>
        <w:pStyle w:val="Normal"/>
        <w:rPr/>
      </w:pPr>
      <w:r>
        <w:rPr/>
        <w:t>Залізо — хімічний елемент, але так само називають метал, який виплавляють із залізної руди, хоча в ньому містяться до¬мішки (зокрема, трохи вуглецю). Кількість вуглецю, що міститься в металі, є важливою. Якщо вуглецю не більше 0,04 %, то залізо зберігає свої природні властивості і свою назву. Сплав, до складу якого входить до 2 % вуглецю, вже стає твердішим — це сталь. А якщо вуглецю ще більше, залізо стає твердим і крихким, такий сплав називається чавуном.</w:t>
      </w:r>
    </w:p>
    <w:p>
      <w:pPr>
        <w:pStyle w:val="Normal"/>
        <w:rPr/>
      </w:pPr>
      <w:r>
        <w:rPr/>
        <w:t>Збагачення — поліпшення корисних якостей руди шляхом видалення непотрібної речовини.</w:t>
      </w:r>
    </w:p>
    <w:p>
      <w:pPr>
        <w:pStyle w:val="Normal"/>
        <w:rPr/>
      </w:pPr>
      <w:r>
        <w:rPr/>
        <w:t>Концентрат — продукт, що виходить у результаті збага¬чення (концентрації) корисної речовини (наприклад, рудний концентрат).</w:t>
      </w:r>
    </w:p>
    <w:p>
      <w:pPr>
        <w:pStyle w:val="Normal"/>
        <w:rPr/>
      </w:pPr>
      <w:r>
        <w:rPr/>
        <w:t>Легована сталь — сталь, до якої входять добавки, що надають їй особливих властивостей, поліпшують її.</w:t>
      </w:r>
    </w:p>
    <w:p>
      <w:pPr>
        <w:pStyle w:val="Normal"/>
        <w:rPr/>
      </w:pPr>
      <w:r>
        <w:rPr/>
        <w:t>Металургійний комплекс — сукупність галузей, що вироб¬ляють різноманітні метали. До його складу входять чорна і ко¬льорова металургія.</w:t>
      </w:r>
    </w:p>
    <w:p>
      <w:pPr>
        <w:pStyle w:val="Normal"/>
        <w:rPr/>
      </w:pPr>
      <w:r>
        <w:rPr/>
        <w:t>Окатиші — цінна доменна сировина, яку одержують з по¬дрібненої руди або концентрату. Це міцні грудочки (завбільшки 1–1,5 см), що не руйнуються під час перевезень і тривалого збе-реження. Металізовані окатиші (на 95 % відновлене залізо) — сировина для одержання якісної сталі в електропеч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окат — кінцева продукція металургії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1:00Z</dcterms:created>
  <dc:creator>Светлана В.</dc:creator>
  <dc:description/>
  <cp:keywords/>
  <dc:language>en-US</dc:language>
  <cp:lastModifiedBy>Светлана В.</cp:lastModifiedBy>
  <dcterms:modified xsi:type="dcterms:W3CDTF">2013-04-25T08:31:00Z</dcterms:modified>
  <cp:revision>2</cp:revision>
  <dc:subject/>
  <dc:title/>
</cp:coreProperties>
</file>