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Основні типи електростанцій</w:t>
      </w:r>
    </w:p>
    <w:p>
      <w:pPr>
        <w:pStyle w:val="Normal"/>
        <w:rPr>
          <w:lang w:val="uk-UA"/>
        </w:rPr>
      </w:pPr>
      <w:bookmarkStart w:id="0" w:name="п201165183749SlideId264"/>
      <w:bookmarkEnd w:id="0"/>
      <w:r>
        <w:rPr>
          <w:lang w:val="uk-UA"/>
        </w:rPr>
        <w:t>Теплові електростанції (ТЕС) працюють на традиційних ви</w:t>
        <w:softHyphen/>
        <w:t>дах палива (вугілля, газ, мазут, торф) і можуть бути двох видів: конденсаційні (коли відпрацьована пара, пройшовши через тур</w:t>
        <w:softHyphen/>
        <w:t>біну, охолоджується, конденсується і знову надходить до котла) і теплоелектроцентралі (ТЕЦ), у яких відпрацьована пара потім використовується для опалення. ТЕЦ будують звичайно у великих містах, оскільки передача пари або гарячої води поки що мож</w:t>
        <w:softHyphen/>
        <w:t>лива на відстань не більше 20 км.</w:t>
      </w:r>
    </w:p>
    <w:p>
      <w:pPr>
        <w:pStyle w:val="Normal"/>
        <w:rPr>
          <w:lang w:val="uk-UA"/>
        </w:rPr>
      </w:pPr>
      <w:bookmarkStart w:id="1" w:name="п201165183749SlideId264"/>
      <w:bookmarkEnd w:id="1"/>
      <w:r>
        <w:rPr>
          <w:lang w:val="uk-UA"/>
        </w:rPr>
        <w:t>Конденсаційні електростанції, що обслуговують великі терито</w:t>
        <w:softHyphen/>
        <w:t>рії, називають державними районними електростанціями (ДРЕС). Теплові електростанції будуються набагато швидше і дешевші, ніж ГЕС, але для їхньої експлуатації потрібно набагато більше людей і постійний видобуток та транспортування палива.</w:t>
      </w:r>
    </w:p>
    <w:p>
      <w:pPr>
        <w:pStyle w:val="Normal"/>
        <w:rPr>
          <w:lang w:val="uk-UA"/>
        </w:rPr>
      </w:pPr>
      <w:r>
        <w:rPr>
          <w:lang w:val="uk-UA"/>
        </w:rPr>
        <w:t>ТЕС можуть працювати тільки в стабільному режимі, оскільки для досягнення необхідних параметрів пари в котлі необхідно його розігрівання протягом 2–3 діб. Часті зупинки і запуски теплоелектростанції різко знижують ефективність їх роботи, зокрема підвищують витрати палива і зношують устаткування.</w:t>
      </w:r>
    </w:p>
    <w:p>
      <w:pPr>
        <w:pStyle w:val="Normal"/>
        <w:rPr>
          <w:lang w:val="uk-UA"/>
        </w:rPr>
      </w:pPr>
      <w:r>
        <w:rPr>
          <w:lang w:val="uk-UA"/>
        </w:rPr>
        <w:t>Вплив ТЕС на довкілля залежить від того, який вид палива вони використовують. Найбільшої шкоди природі завдають стан</w:t>
        <w:softHyphen/>
        <w:t>ції, що працюють на вугіллі.</w:t>
      </w:r>
    </w:p>
    <w:p>
      <w:pPr>
        <w:pStyle w:val="Normal"/>
        <w:rPr>
          <w:lang w:val="uk-UA"/>
        </w:rPr>
      </w:pPr>
      <w:bookmarkStart w:id="2" w:name="п201165183859SlideId265"/>
      <w:bookmarkEnd w:id="2"/>
      <w:r>
        <w:rPr>
          <w:lang w:val="uk-UA"/>
        </w:rPr>
        <w:t>Для визначення місця спорудження ТЕС підраховують витрати на перевезення палива і на передачу електроенергії. Якщо витра</w:t>
        <w:softHyphen/>
        <w:t>ти на перевезення палива вищі, ніж на передачу електроенергії, електростанцію вигідніше розташувати ближче до палива; якщо дорожча передача енергії — ближче до споживача.</w:t>
      </w:r>
    </w:p>
    <w:p>
      <w:pPr>
        <w:pStyle w:val="Normal"/>
        <w:rPr>
          <w:lang w:val="uk-UA"/>
        </w:rPr>
      </w:pPr>
      <w:bookmarkStart w:id="3" w:name="п201165183859SlideId265"/>
      <w:bookmarkStart w:id="4" w:name="п20116518394SlideId266"/>
      <w:bookmarkEnd w:id="3"/>
      <w:bookmarkEnd w:id="4"/>
      <w:r>
        <w:rPr>
          <w:lang w:val="uk-UA"/>
        </w:rPr>
        <w:t>Найбільші теплові електростанції розміщені в районах видобування сировини — вугілля, на шляху магістральних нафто- і газопроводів, менше вони орієнтуються в розміщенні на споживача. Найбільш потужні теплові електростанції Укра</w:t>
        <w:softHyphen/>
        <w:t>їни: в Донбасі — Вуглегірська, Старобешівська, Курахівська, Слов’янська; в Придніпров’ї — Придніпровська, Криворізька; в Харківській області — Зміївська; в Київській — Трипільська; у Вінницькій — Ладижинська; в Івано-Франківській — Бурш</w:t>
        <w:softHyphen/>
        <w:t>тинська; в Львівській — Добротвірська.</w:t>
      </w:r>
    </w:p>
    <w:p>
      <w:pPr>
        <w:pStyle w:val="Normal"/>
        <w:rPr>
          <w:lang w:val="uk-UA"/>
        </w:rPr>
      </w:pPr>
      <w:bookmarkStart w:id="5" w:name="п20116518394SlideId266"/>
      <w:bookmarkStart w:id="6" w:name="п201165184023SlideId267"/>
      <w:bookmarkEnd w:id="5"/>
      <w:r>
        <w:rPr>
          <w:lang w:val="uk-UA"/>
        </w:rPr>
        <w:t>Гідравлічні електростанції (ГЕС) відзначаються тривалими термінами і високою вартістю будівництва, але їхня експлуа</w:t>
        <w:softHyphen/>
        <w:t>тація дуже проста і вимагає мінімальних затрат праці. Щоб запрацювали турбіни ГЕС, необхідно просто відкрити засувки в греблі. Протягом декількох хвилин станція може включити</w:t>
        <w:softHyphen/>
        <w:t xml:space="preserve">ся в роботу на повну потужність. Виробництво енергії на ГЕС ґрунтується на невичерпному потоці води. Цим і пояснюється низька собівартість їхньої електроенергії (у чотири рази нижче, ніж на рівних за потужністю ТЕС). </w:t>
      </w:r>
      <w:bookmarkStart w:id="7" w:name="п201165184032SlideId268"/>
      <w:bookmarkEnd w:id="6"/>
      <w:r>
        <w:rPr>
          <w:lang w:val="uk-UA"/>
        </w:rPr>
        <w:t>ГЕС економічно найбільш вигідно будувати на річках з великим падінням і витратою води. Створення великих ГЕС на рівнинних річках призвело до затоплень великих площ, уповільнення стоку і забруднення водоймищ.</w:t>
      </w:r>
    </w:p>
    <w:p>
      <w:pPr>
        <w:pStyle w:val="Normal"/>
        <w:rPr>
          <w:lang w:val="uk-UA"/>
        </w:rPr>
      </w:pPr>
      <w:r>
        <w:rPr>
          <w:lang w:val="uk-UA"/>
        </w:rPr>
        <w:t>Найбільші гідроелектростанції побудовано на Дніпрі: Дніпро</w:t>
        <w:softHyphen/>
        <w:t>гес, Кременчуцька, Каховська, Дніпродзержинська, Канівська, Київська; є великий Дністровський гідровузол, на Південному Бузі — Костянтинівська ГЕС. На малих ріках діють біля 50 гід</w:t>
        <w:softHyphen/>
        <w:t>роелектростанцій.</w:t>
      </w:r>
      <w:r>
        <w:rPr>
          <w:lang w:val="en-US" w:eastAsia="en-US"/>
        </w:rPr>
        <w:drawing>
          <wp:inline distT="0" distB="0" distL="0" distR="0">
            <wp:extent cx="3579495" cy="2684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bookmarkStart w:id="8" w:name="п20116518417SlideId269"/>
      <w:bookmarkEnd w:id="7"/>
      <w:bookmarkEnd w:id="8"/>
      <w:r>
        <w:rPr>
          <w:lang w:val="uk-UA"/>
        </w:rPr>
        <w:t>Атомні електростанції (АЕС) використовують уран, 1 кг яко</w:t>
        <w:softHyphen/>
        <w:t>го виділяє стільки ж тепла, скільки одержують від спалювання 2,5 тис. т вугілля.</w:t>
      </w:r>
    </w:p>
    <w:p>
      <w:pPr>
        <w:pStyle w:val="Normal"/>
        <w:rPr>
          <w:lang w:val="uk-UA"/>
        </w:rPr>
      </w:pPr>
      <w:bookmarkStart w:id="9" w:name="п20116518417SlideId269"/>
      <w:bookmarkEnd w:id="9"/>
      <w:r>
        <w:rPr>
          <w:lang w:val="uk-UA"/>
        </w:rPr>
        <w:t>Будують АЕС там, де немає достатньої енергетичної бази або паливо дороге, а потрібно багато електроенергії. АЕС — дуже складні об’єкти як для будівництва, так і для експлуатації (про це свідчить Чорнобильська аварія), тому до виготовлення устатку</w:t>
        <w:softHyphen/>
        <w:t xml:space="preserve">вання для них, до будівництва та експлуатації повинні ставитися найсуворіші вимоги. </w:t>
      </w:r>
      <w:bookmarkStart w:id="10" w:name="п201165184132SlideId269"/>
      <w:r>
        <w:rPr>
          <w:lang w:val="uk-UA"/>
        </w:rPr>
        <w:t>Атомні електростанції: Рівненська (м. Кузнє</w:t>
        <w:softHyphen/>
        <w:t>цовськ, Рівненська обл.), Південноукраїнська (м. Южноукраїнськ, Миколаївська обл.), Запорізька (м. Енергодар, Запорізька обл.), Хмельницька (м. Нетішин, Хмельницька обл.).</w:t>
      </w:r>
    </w:p>
    <w:p>
      <w:pPr>
        <w:pStyle w:val="Normal"/>
        <w:rPr>
          <w:lang w:val="uk-UA"/>
        </w:rPr>
      </w:pPr>
      <w:bookmarkEnd w:id="10"/>
      <w:r>
        <w:rPr>
          <w:lang w:val="uk-UA"/>
        </w:rPr>
        <w:t xml:space="preserve">У Києві і Севастополі розташовані дослідницькі реактори. Чорнобильську АЕС остаточно було зупинено в грудні 2000 року. Велику проблему являє собою процес поховання ядерних відходів. </w:t>
      </w:r>
      <w:bookmarkStart w:id="11" w:name="п201165184152SlideId269"/>
      <w:r>
        <w:rPr>
          <w:lang w:val="uk-UA"/>
        </w:rPr>
        <w:t>В Україні діє шість підприємств комбінату «Радон» з переробки і збереження радіоактивних відходів.</w:t>
      </w:r>
    </w:p>
    <w:p>
      <w:pPr>
        <w:pStyle w:val="Normal"/>
        <w:rPr>
          <w:lang w:val="uk-UA"/>
        </w:rPr>
      </w:pPr>
      <w:bookmarkEnd w:id="11"/>
      <w:r>
        <w:rPr>
          <w:lang w:val="uk-UA"/>
        </w:rPr>
        <w:t xml:space="preserve">В Україні почали працювати електростанції та установки на нетрадиційних джерелах енергії — сонячному випромінюванні й вітрі. </w:t>
      </w:r>
      <w:bookmarkStart w:id="12" w:name="п201165184250SlideId270"/>
      <w:r>
        <w:rPr>
          <w:lang w:val="uk-UA"/>
        </w:rPr>
        <w:t>Введено в експлуатацію кілька невеликих вітрових елек</w:t>
        <w:softHyphen/>
        <w:t>тростанцій (ВЕС). Вони працюють поблизу Євпаторії, у західній частині Кримського півострова. Середньої потужності ВЕС спо</w:t>
        <w:softHyphen/>
        <w:t>руджено в Новоазовську (поблизу Маріуполя). Невелика експе</w:t>
        <w:softHyphen/>
        <w:t xml:space="preserve">риментальна геліоустановка працює в Сімферополі. </w:t>
      </w:r>
      <w:bookmarkEnd w:id="12"/>
      <w:r>
        <w:rPr>
          <w:lang w:val="uk-UA"/>
        </w:rPr>
        <w:t>За оцінками фахівців, використання нетрадиційних джерел енергії має непо</w:t>
        <w:softHyphen/>
        <w:t>гані перспективи.</w:t>
      </w:r>
    </w:p>
    <w:p>
      <w:pPr>
        <w:pStyle w:val="Normal"/>
        <w:rPr>
          <w:lang w:val="uk-UA"/>
        </w:rPr>
      </w:pPr>
      <w:r>
        <w:rPr>
          <w:lang w:val="uk-UA"/>
        </w:rPr>
        <w:t>Електроенергію можна передавати по високовольтних лініях електропередачі (ЛЕП) на будь-які відстані і забирати необхід</w:t>
        <w:softHyphen/>
        <w:t>ну її кількість для потреб районів, через територію яких ЛЕП проходять. Електростанції з’єднуються між собою ЛЕП і утво</w:t>
        <w:softHyphen/>
        <w:t>рюють енергосистеми. Це забезпечує безперебійне і рівномірне забезпечення електроенергією значних за розмірами районів, охоплених енергосистемою.</w:t>
      </w:r>
    </w:p>
    <w:p>
      <w:pPr>
        <w:pStyle w:val="Normal"/>
        <w:rPr>
          <w:lang w:val="uk-UA"/>
        </w:rPr>
      </w:pPr>
      <w:r>
        <w:rPr>
          <w:lang w:val="uk-UA"/>
        </w:rPr>
        <w:t>Однією з гострих проблем економічного розвитку України є енергозбереження. За рівнем споживання на одну людину Україна відноситься до країн, які мають середні показники енергоспоживання. Проте основна частка електроенергії ви</w:t>
        <w:softHyphen/>
        <w:t>користовується для промислових потреб, де спостерігаються великі втрати електроенергії внаслідок застарілого обладнання та неефективного виробництва. В умовах, коли з кожним роком імпортні енергоносії дорожчають і це відбивається на собівартості вітчизняної промислової продукції, проблема раціонального ви</w:t>
        <w:softHyphen/>
        <w:t>користання електроенергії стає проблемою конкурентоспромож</w:t>
        <w:softHyphen/>
        <w:t>ності української промисловості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3:00Z</dcterms:created>
  <dc:creator>Светлана В.</dc:creator>
  <dc:description/>
  <cp:keywords/>
  <dc:language>en-US</dc:language>
  <cp:lastModifiedBy>Светлана В.</cp:lastModifiedBy>
  <dcterms:modified xsi:type="dcterms:W3CDTF">2013-04-24T11:04:00Z</dcterms:modified>
  <cp:revision>1</cp:revision>
  <dc:subject/>
  <dc:title/>
</cp:coreProperties>
</file>