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Особливості галузі</w:t>
      </w:r>
    </w:p>
    <w:p>
      <w:pPr>
        <w:pStyle w:val="Normal"/>
        <w:rPr>
          <w:lang w:val="uk-UA"/>
        </w:rPr>
      </w:pPr>
      <w:bookmarkStart w:id="0" w:name="п201165183556SlideId260"/>
      <w:r>
        <w:rPr>
          <w:lang w:val="uk-UA"/>
        </w:rPr>
        <w:t xml:space="preserve">Електроенергетика — галузь господарства, що виробляє електроенергію (на різних видах електростанцій) і передає її на відстань по лініях електропередач (ЛЕП). </w:t>
      </w:r>
      <w:bookmarkEnd w:id="0"/>
      <w:r>
        <w:rPr>
          <w:lang w:val="uk-UA"/>
        </w:rPr>
        <w:t>Це одна із провідних галузей економіки.</w:t>
      </w:r>
    </w:p>
    <w:p>
      <w:pPr>
        <w:pStyle w:val="Normal"/>
        <w:rPr>
          <w:lang w:val="uk-UA"/>
        </w:rPr>
      </w:pPr>
      <w:bookmarkStart w:id="1" w:name="п201165183639SlideId260"/>
      <w:r>
        <w:rPr>
          <w:lang w:val="uk-UA"/>
        </w:rPr>
        <w:t>Електроенергетика України — велике і багатогалузеве гос</w:t>
        <w:softHyphen/>
        <w:t>подарство. До її складу входить крім теплових (ТЕС), атомних (АЕС) і гідроелектростанцій (ГЕС) велике господарство електро</w:t>
        <w:softHyphen/>
        <w:t xml:space="preserve">мережі, </w:t>
      </w:r>
      <w:bookmarkEnd w:id="1"/>
      <w:r>
        <w:rPr>
          <w:lang w:val="uk-UA"/>
        </w:rPr>
        <w:t>у якому зайнято значно більше працівників, ніж на всіх електростанціях разом. Електроенергетика належить до галузей промисловості, що забезпечують науково-технічний прогрес.</w:t>
      </w:r>
    </w:p>
    <w:p>
      <w:pPr>
        <w:pStyle w:val="Normal"/>
        <w:rPr>
          <w:lang w:val="uk-UA"/>
        </w:rPr>
      </w:pPr>
      <w:r>
        <w:rPr>
          <w:lang w:val="uk-UA"/>
        </w:rPr>
        <w:t>Електроенергетика, продукція якої широко використову</w:t>
        <w:softHyphen/>
        <w:t>ється в господарстві й населенням, є найбільшим споживачем палива.</w:t>
      </w:r>
    </w:p>
    <w:p>
      <w:pPr>
        <w:pStyle w:val="Normal"/>
        <w:rPr>
          <w:lang w:val="uk-UA"/>
        </w:rPr>
      </w:pPr>
      <w:r>
        <w:rPr>
          <w:lang w:val="uk-UA"/>
        </w:rPr>
        <w:t>Електроенергетика є базовою галуззю економіки України. У порівнянні з іншими галузями промисловості працює найбільш стабільно, хоча за останні десять років випуск продукції знизив</w:t>
        <w:softHyphen/>
        <w:t>ся на одну третину .</w:t>
      </w:r>
    </w:p>
    <w:p>
      <w:pPr>
        <w:pStyle w:val="Normal"/>
        <w:rPr>
          <w:lang w:val="uk-UA"/>
        </w:rPr>
      </w:pPr>
      <w:bookmarkStart w:id="2" w:name="п201165183720SlideId261"/>
      <w:bookmarkEnd w:id="2"/>
      <w:r>
        <w:rPr>
          <w:lang w:val="uk-UA"/>
        </w:rPr>
        <w:t>Провідне місце у виробництві електроенергії належить тепло</w:t>
        <w:softHyphen/>
        <w:t>вим електростанціям, далі йдуть атомні і гідроелектростанції. У розрахунку на одного мешканця України за рік виробляється близько 4 тис. кВт·год. електроенергії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3" w:name="п201165183720SlideId261"/>
      <w:bookmarkStart w:id="4" w:name="п201165183720SlideId26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9:00Z</dcterms:created>
  <dc:creator>Светлана В.</dc:creator>
  <dc:description/>
  <cp:keywords/>
  <dc:language>en-US</dc:language>
  <cp:lastModifiedBy>Светлана В.</cp:lastModifiedBy>
  <dcterms:modified xsi:type="dcterms:W3CDTF">2013-04-24T11:00:00Z</dcterms:modified>
  <cp:revision>1</cp:revision>
  <dc:subject/>
  <dc:title/>
</cp:coreProperties>
</file>