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uk-UA"/>
        </w:rPr>
        <w:t>Кам’яновугільна промисловість України</w:t>
      </w:r>
    </w:p>
    <w:p>
      <w:pPr>
        <w:pStyle w:val="Normal"/>
        <w:rPr>
          <w:lang w:val="uk-UA"/>
        </w:rPr>
      </w:pPr>
      <w:bookmarkStart w:id="0" w:name="п201164181727SlideId265"/>
      <w:r>
        <w:rPr>
          <w:lang w:val="en-US" w:eastAsia="en-US"/>
        </w:rPr>
        <w:drawing>
          <wp:inline distT="0" distB="0" distL="0" distR="0">
            <wp:extent cx="4210050" cy="642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29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угільна галузь України досить проблематична, бо шахти ма</w:t>
        <w:softHyphen/>
        <w:t>ють застаріле обладнання, потребують реконструкції зі значними капіталовкладеннями. Через збільшення глибини шахт зростає небезпека вибухів метано-вугільних сумішей, погіршується тем</w:t>
        <w:softHyphen/>
        <w:t>пературний режим — це у свою чергу підвищує аварійність на шахтах. Закриття нерентабельних шахт призводить до соціальної напруги в регіонах, тому що в невеликих містах і селищах (за рідким виключенням) шахта була єдиним місцем роботи. До екологічних проблем галузі насамперед потрібно віднести наслідки видобування корисних копалин і створення техногенних форм рельєфу: териконів та кар’єрів. Перші і другі займають ве</w:t>
        <w:softHyphen/>
        <w:t>лику площу, вилучаючи родючі землі із сільського господарства, а рекультивація (відновлення) — великозатратна. До того ж те</w:t>
        <w:softHyphen/>
        <w:t>рикони димлять, забруднюючи повітря, підземні пустоти та від</w:t>
        <w:softHyphen/>
        <w:t>качка підземних вод призводять до провалів та просадок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1:00Z</dcterms:created>
  <dc:creator>Светлана В.</dc:creator>
  <dc:description/>
  <cp:keywords/>
  <dc:language>en-US</dc:language>
  <cp:lastModifiedBy>Светлана В.</cp:lastModifiedBy>
  <dcterms:modified xsi:type="dcterms:W3CDTF">2013-04-24T09:42:00Z</dcterms:modified>
  <cp:revision>1</cp:revision>
  <dc:subject/>
  <dc:title/>
</cp:coreProperties>
</file>