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Галузева структура паливної промисловості. Сировинна база</w:t>
      </w:r>
    </w:p>
    <w:p>
      <w:pPr>
        <w:pStyle w:val="Normal"/>
        <w:rPr>
          <w:lang w:val="uk-UA"/>
        </w:rPr>
      </w:pPr>
      <w:r>
        <w:rPr>
          <w:lang w:val="uk-UA"/>
        </w:rPr>
        <w:t>Паливна промисловість — одна з найважливіших галузей господарства країни. Вона забезпечує енергоносіями сучасне ви</w:t>
        <w:softHyphen/>
        <w:t xml:space="preserve">робництво, а електроенергетику — сировиною. </w:t>
      </w:r>
      <w:bookmarkStart w:id="0" w:name="п201164181522SlideId259"/>
      <w:r>
        <w:rPr>
          <w:lang w:val="uk-UA"/>
        </w:rPr>
        <w:t>Паливна промис</w:t>
        <w:softHyphen/>
        <w:t>ловість входить до складу паливно-енергетичного комплексу.</w:t>
      </w:r>
      <w:bookmarkEnd w:id="0"/>
    </w:p>
    <w:p>
      <w:pPr>
        <w:pStyle w:val="Normal"/>
        <w:rPr>
          <w:lang w:val="uk-UA"/>
        </w:rPr>
      </w:pPr>
      <w:bookmarkStart w:id="1" w:name="п201164181535SlideId260"/>
      <w:bookmarkEnd w:id="1"/>
      <w:r>
        <w:rPr>
          <w:lang w:val="uk-UA"/>
        </w:rPr>
        <w:t>Паливно-енергетичний комплекс (ПЕК) — це система га</w:t>
        <w:softHyphen/>
        <w:t>лузей, яка охоплює паливну промисловість і електроенергетику з їхніми підприємствами, комунікаціями, системами управління, науково-дослідницькою базою.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 ПЕК ведуть розвідку, освоєння, переробку і тран</w:t>
        <w:softHyphen/>
        <w:t>спортування енергоносіїв (паливна промисловість), виробництво і передачу електроенергії і тепла (електроенергетика).</w:t>
      </w:r>
    </w:p>
    <w:p>
      <w:pPr>
        <w:pStyle w:val="Normal"/>
        <w:rPr>
          <w:lang w:val="uk-UA"/>
        </w:rPr>
      </w:pPr>
      <w:bookmarkStart w:id="2" w:name="п201164181535SlideId260"/>
      <w:bookmarkStart w:id="3" w:name="п201164181618SlideId262"/>
      <w:bookmarkEnd w:id="2"/>
      <w:r>
        <w:rPr>
          <w:lang w:val="uk-UA"/>
        </w:rPr>
        <w:t>Серед паливно-добувних галузей України провідною є кам’яновугільна. Це відповідає ресурсним можливостям країни. На частку вугільної промисловості припадає 62 % видобутку палива в Україні, на газову — 32 %, нафтову — 5,1 %. На торф’яну та горюче-сланцеву промисловість припадає незначна частка (0,9 %) паливного ресурсу країни.</w:t>
      </w:r>
      <w:bookmarkEnd w:id="3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9:00Z</dcterms:created>
  <dc:creator>Светлана В.</dc:creator>
  <dc:description/>
  <cp:keywords/>
  <dc:language>en-US</dc:language>
  <cp:lastModifiedBy>Светлана В.</cp:lastModifiedBy>
  <dcterms:modified xsi:type="dcterms:W3CDTF">2013-04-24T09:40:00Z</dcterms:modified>
  <cp:revision>1</cp:revision>
  <dc:subject/>
  <dc:title/>
</cp:coreProperties>
</file>