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</w:rPr>
        <w:t>Крива виробничих можливостей</w:t>
      </w:r>
      <w:r>
        <w:rPr>
          <w:b/>
          <w:bCs/>
          <w:lang w:val="ru-RU"/>
        </w:rPr>
        <w:t xml:space="preserve"> та </w:t>
      </w:r>
      <w:r>
        <w:rPr>
          <w:b/>
          <w:bCs/>
        </w:rPr>
        <w:t>її аналі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Обмеженість економічних ресурсів та багатоваріантність їх за</w:t>
        <w:softHyphen/>
        <w:t>стосовування потребують формулювання поняття "межа виробничих можливостей" або "крива виробничих можливостей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рива виробничих можливостей (КВМ)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це геометричне місце точок поєднання альтернативних кількісних значень двох благ, які  могли б бути вироблені за умов повного використання всіх наявних ресурс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Аналіз кривої виробничих можливостей базується на таких припущеннях</w:t>
      </w:r>
      <w:r>
        <w:rPr>
          <w:b/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суспільство </w:t>
      </w:r>
      <w:r>
        <w:rPr>
          <w:b/>
          <w:bCs/>
          <w:sz w:val="28"/>
          <w:szCs w:val="28"/>
          <w:lang w:val="uk-UA"/>
        </w:rPr>
        <w:t>використовує всі наявні ресурси,</w:t>
      </w:r>
      <w:r>
        <w:rPr>
          <w:sz w:val="28"/>
          <w:szCs w:val="28"/>
          <w:lang w:val="uk-UA"/>
        </w:rPr>
        <w:t xml:space="preserve"> тобто виробництво функціонує за умов цілковитого застосування ресурсів і досягає якнайбільшого з усіх можливих обсягів виробництв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економіка розглядається за станом на</w:t>
      </w:r>
      <w:r>
        <w:rPr>
          <w:b/>
          <w:bCs/>
          <w:sz w:val="28"/>
          <w:szCs w:val="28"/>
          <w:lang w:val="uk-UA"/>
        </w:rPr>
        <w:t xml:space="preserve"> певний</w:t>
      </w:r>
      <w:r>
        <w:rPr>
          <w:sz w:val="28"/>
          <w:szCs w:val="28"/>
          <w:lang w:val="uk-UA"/>
        </w:rPr>
        <w:t xml:space="preserve"> момент часу і тим самим передбачається постійна кількість ресурсів і незмінна технологі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 країні виробляється лише</w:t>
      </w:r>
      <w:r>
        <w:rPr>
          <w:b/>
          <w:bCs/>
          <w:sz w:val="28"/>
          <w:szCs w:val="28"/>
          <w:lang w:val="uk-UA"/>
        </w:rPr>
        <w:t xml:space="preserve"> два різновиди товарів</w:t>
      </w:r>
      <w:r>
        <w:rPr>
          <w:sz w:val="28"/>
          <w:szCs w:val="28"/>
          <w:lang w:val="uk-UA"/>
        </w:rPr>
        <w:t xml:space="preserve"> — наприклад, споживчі та інвестиційн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М свідчить, що економіка завжди альтернативна, тобто сус</w:t>
        <w:softHyphen/>
        <w:t>пільство має вибирати між виробництвом різних товарів шляхом перерозподілу ресурсів. Із точок, розташованих на цій кривій, що показують різні можливі поєднання випуску альтернативних това</w:t>
        <w:softHyphen/>
        <w:t>рів, воно має вибрати найбажанішу для нього у даний ча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кривої виробничих можливостей економісти часто використовують такий приклад: нехай існує умовна країна, яка виробляє тільки два види товарів – гармати та вершкове масло. При цьому наявні ресурси використовуються повністю. Можливими варіантами розподілу обмежених ресурсів країни для виробництва цих двох товарів можуть бути такі: всі ресурси витратити на виробництво гармат і не виробляти масло взагалі, або всі ресурси витратити на виробництво масла і не виробляти гармати. Та насправді існуватимуть такі варіанти, за якими частина ресурсів буде витрачена на виробництво масла, а частина – на виробництво гармат. Нехай шкала виробничих можливостей створення гармат та масла в цій країні має такий вигляд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1 – Шкала виробничих можливостей створення гармат та масла (приклад)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іа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ати, тис.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сло, тис. тон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а шкалою виробничих можливостей можна побудувати графік і розмістити дані  про виробництво гармат на вертикальній осі координат, а виробництво вершкового масла – на горизонтальній (див. Рис. 2.1).  Кожна точка на кривій виробничих можливостей  (наприклад, точки А, В, С,  D, E, F)  показує нам певний максимальний обсяг виробництва двох продуктів – в нашому прикладі гармат та масла – за умов повної зайнятості та повного обсягу виробництва. Так, точка А показує, що країна може виробити 15 тис шт.  гармат, але при цьому всі ресурси будуть задіяні і виробництво масла стане неможливим. Відповідно, точка В показує, що за умов виробництва 14 тисяч гармат ресурси, які залишилися, дозволять виробити ще 1 тонну вершкового масла. Кожна точка на КВМ – це певний максимальний обсяг виробництва двох продуктів за умов повної зайнятості і повного обсягу виробництва. Суспільство примушене визначати, яку комбінацію виробництва цих продуктів воно бажає. Обмеженість ресурсів не дозволяє досягти будь-якої комбінації виробництва двох товарів поза КВМ, наприклад, у точці N.  Виробництво в точці N привабливе, але неможливе на цій ресурсно-технологічній базі. Можливо, в майбутньому, коли нові технології дозволять із тих самих ресурсів виробляти більше продукції і відбудеться зсув кривої виробничих можливостей праворуч вгору, тоді точка N опиниться на новій кривій виробничих можливостей і це означатиме цілком реальний варіант виробництва для країни. Зсув кривої КВМ праворуч вгору може відбутися і за рахунок використання нових ресурсів, наприклад, придбаних країною за кордо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Будь-яка комбінація виробництва у внутрішній частині КВМ (точка М) можлива, але свідчить про неефективне використання ресурсів – неповне навантаження виробничих потужностей, безробіття тощ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-яка комбінація виробництва двох товарів на КВМ – варіанти вибору суспільства; здійснюючи вибір, економіка повної зайнятості повинна втратити частину одного виду продукту, щоб отримати більше іншого продукту.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4732020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2056680"/>
                          <a:chOff x="0" y="0"/>
                          <a:chExt cx="4732200" cy="2056680"/>
                        </a:xfrm>
                      </wpg:grpSpPr>
                      <wps:wsp>
                        <wps:cNvSpPr/>
                        <wps:spPr>
                          <a:xfrm>
                            <a:off x="1124640" y="153936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35900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72160"/>
                            <a:ext cx="30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99108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0460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1668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37040"/>
                            <a:ext cx="30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49480"/>
                            <a:ext cx="303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05840"/>
                            <a:ext cx="280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27880"/>
                            <a:ext cx="1454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2680"/>
                            <a:ext cx="237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65480"/>
                            <a:ext cx="310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753840"/>
                            <a:ext cx="291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99800"/>
                            <a:ext cx="316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582560"/>
                            <a:ext cx="286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37040"/>
                            <a:ext cx="310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760" y="231120"/>
                            <a:ext cx="3271680" cy="182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1583640"/>
                              <a:ext cx="126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583640"/>
                              <a:ext cx="457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583640"/>
                              <a:ext cx="144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583640"/>
                              <a:ext cx="2286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1583640"/>
                              <a:ext cx="132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84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720" y="1583640"/>
                              <a:ext cx="1746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7920" cy="153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3037680" cy="14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226080"/>
                                <a:ext cx="720" cy="1296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408240"/>
                                <a:ext cx="720" cy="1117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320" y="685800"/>
                                <a:ext cx="0" cy="8395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102320"/>
                                <a:ext cx="720" cy="3834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278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5648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280" y="0"/>
                                <a:ext cx="312228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1880" y="1457280"/>
                                  <a:ext cx="36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38" y="0"/>
                                      </a:moveTo>
                                      <a:lnTo>
                                        <a:pt x="75" y="45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2280" cy="14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0" cy="149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498680"/>
                                    <a:ext cx="3104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15560"/>
                                    <a:ext cx="5054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9" h="195">
                                        <a:moveTo>
                                          <a:pt x="0" y="0"/>
                                        </a:moveTo>
                                        <a:lnTo>
                                          <a:pt x="508" y="90"/>
                                        </a:lnTo>
                                        <a:lnTo>
                                          <a:pt x="768" y="135"/>
                                        </a:lnTo>
                                        <a:lnTo>
                                          <a:pt x="1029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208800"/>
                                    <a:ext cx="504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375">
                                        <a:moveTo>
                                          <a:pt x="0" y="0"/>
                                        </a:moveTo>
                                        <a:lnTo>
                                          <a:pt x="260" y="75"/>
                                        </a:lnTo>
                                        <a:lnTo>
                                          <a:pt x="508" y="165"/>
                                        </a:lnTo>
                                        <a:lnTo>
                                          <a:pt x="768" y="255"/>
                                        </a:lnTo>
                                        <a:lnTo>
                                          <a:pt x="1028" y="3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388800"/>
                                    <a:ext cx="51192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586">
                                        <a:moveTo>
                                          <a:pt x="0" y="0"/>
                                        </a:moveTo>
                                        <a:lnTo>
                                          <a:pt x="261" y="121"/>
                                        </a:lnTo>
                                        <a:lnTo>
                                          <a:pt x="521" y="271"/>
                                        </a:lnTo>
                                        <a:lnTo>
                                          <a:pt x="781" y="421"/>
                                        </a:lnTo>
                                        <a:lnTo>
                                          <a:pt x="1041" y="5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080" y="669960"/>
                                    <a:ext cx="50544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9" h="766">
                                        <a:moveTo>
                                          <a:pt x="0" y="0"/>
                                        </a:moveTo>
                                        <a:lnTo>
                                          <a:pt x="261" y="180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769" y="556"/>
                                        </a:lnTo>
                                        <a:lnTo>
                                          <a:pt x="1029" y="7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5520" y="1037520"/>
                                    <a:ext cx="50544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9" h="961">
                                        <a:moveTo>
                                          <a:pt x="0" y="0"/>
                                        </a:moveTo>
                                        <a:lnTo>
                                          <a:pt x="260" y="225"/>
                                        </a:lnTo>
                                        <a:lnTo>
                                          <a:pt x="508" y="466"/>
                                        </a:lnTo>
                                        <a:lnTo>
                                          <a:pt x="768" y="721"/>
                                        </a:lnTo>
                                        <a:lnTo>
                                          <a:pt x="1029" y="9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90">
                                        <a:moveTo>
                                          <a:pt x="37" y="0"/>
                                        </a:moveTo>
                                        <a:lnTo>
                                          <a:pt x="74" y="45"/>
                                        </a:lnTo>
                                        <a:lnTo>
                                          <a:pt x="37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185400"/>
                                    <a:ext cx="36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90">
                                        <a:moveTo>
                                          <a:pt x="38" y="0"/>
                                        </a:moveTo>
                                        <a:lnTo>
                                          <a:pt x="75" y="45"/>
                                        </a:lnTo>
                                        <a:lnTo>
                                          <a:pt x="38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520" y="36720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90">
                                        <a:moveTo>
                                          <a:pt x="37" y="0"/>
                                        </a:moveTo>
                                        <a:lnTo>
                                          <a:pt x="74" y="45"/>
                                        </a:lnTo>
                                        <a:lnTo>
                                          <a:pt x="37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440" y="64980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90">
                                        <a:moveTo>
                                          <a:pt x="37" y="0"/>
                                        </a:moveTo>
                                        <a:lnTo>
                                          <a:pt x="74" y="45"/>
                                        </a:lnTo>
                                        <a:lnTo>
                                          <a:pt x="37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160" y="10159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90">
                                        <a:moveTo>
                                          <a:pt x="37" y="0"/>
                                        </a:moveTo>
                                        <a:lnTo>
                                          <a:pt x="74" y="45"/>
                                        </a:lnTo>
                                        <a:lnTo>
                                          <a:pt x="37" y="9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700560"/>
                                    <a:ext cx="1552680" cy="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1066320"/>
                                    <a:ext cx="2057400" cy="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732200" cy="176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120" y="1518120"/>
                              <a:ext cx="54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338480"/>
                              <a:ext cx="547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1151280"/>
                              <a:ext cx="547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970200"/>
                              <a:ext cx="547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783720"/>
                              <a:ext cx="193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595800"/>
                              <a:ext cx="149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15800"/>
                              <a:ext cx="14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370880"/>
                              <a:ext cx="10749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асло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ис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он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1049760"/>
                              <a:ext cx="1404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14480"/>
                              <a:ext cx="85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228600"/>
                              <a:ext cx="146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457200"/>
                              <a:ext cx="79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49160"/>
                              <a:ext cx="153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092240"/>
                              <a:ext cx="1530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1485360"/>
                              <a:ext cx="137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480240"/>
                              <a:ext cx="276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9080" y="-199080"/>
                              <a:ext cx="4021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армати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ис. шт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114300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58104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171440"/>
                            <a:ext cx="306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3.9pt;width:356.9pt;height:177.65pt" coordorigin="1213,78" coordsize="7138,3553">
                <v:line id="shape_0" from="2671,2816" to="7454,2816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2532" to="7454,2532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2238" to="7454,2238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1953" to="7454,195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1659" to="7454,1659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1363" to="7454,136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1080" to="7454,1080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2671,785" to="7454,78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rect id="shape_0" stroked="f" o:allowincell="f" style="position:absolute;left:3630;top:1976;width:440;height:28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39;top:751;width:228;height:1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19;top:853;width:373;height:1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72;top:1125;width:488;height:2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79;top:1579;width:459;height:1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73;top:2124;width:498;height:2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50;top:2884;width:450;height:1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99;top:1080;width:488;height:3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752;width:2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7;top:756;width:5151;height:2875">
                  <v:shape id="shape_0" stroked="f" o:allowincell="f" style="position:absolute;left:2320;top:3250;width:19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250;width:71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250;width:22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250;width:3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3250;width:208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25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3250;width:27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27;top:756;width:4972;height:2418">
                    <v:rect id="shape_0" fillcolor="white" stroked="f" o:allowincell="f" style="position:absolute;left:2227;top:847;width:4783;height:2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60,1112" to="3060,3153" stroked="t" o:allowincell="f" style="position:absolute">
                      <v:stroke color="black" weight="7560" dashstyle="dash" joinstyle="miter" endcap="flat"/>
                      <v:fill o:detectmouseclick="t" on="false"/>
                      <w10:wrap type="none"/>
                    </v:line>
                    <v:line id="shape_0" from="3866,1399" to="3866,3157" stroked="t" o:allowincell="f" style="position:absolute">
                      <v:stroke color="black" weight="7560" dashstyle="dash" joinstyle="miter" endcap="flat"/>
                      <v:fill o:detectmouseclick="t" on="false"/>
                      <w10:wrap type="none"/>
                    </v:line>
                    <v:line id="shape_0" from="4672,1836" to="4672,3157" stroked="t" o:allowincell="f" style="position:absolute">
                      <v:stroke color="black" weight="7560" dashstyle="dash" joinstyle="miter" endcap="flat"/>
                      <v:fill o:detectmouseclick="t" on="false"/>
                      <w10:wrap type="none"/>
                    </v:line>
                    <v:line id="shape_0" from="5467,2492" to="5467,3095" stroked="t" o:allowincell="f" style="position:absolute">
                      <v:stroke color="black" weight="7560" dashstyle="dash" joinstyle="miter" endcap="flat"/>
                      <v:fill o:detectmouseclick="t" on="false"/>
                      <w10:wrap type="none"/>
                    </v:line>
                    <v:line id="shape_0" from="2340,1115" to="3059,1115" stroked="t" o:allowincell="f" style="position:absolute;flip:x">
                      <v:stroke color="black" weight="7560" dashstyle="dash" joinstyle="miter" endcap="flat"/>
                      <v:fill o:detectmouseclick="t" on="false"/>
                      <w10:wrap type="none"/>
                    </v:line>
                    <v:line id="shape_0" from="2340,1475" to="3779,1475" stroked="t" o:allowincell="f" style="position:absolute;flip:x">
                      <v:stroke color="black" weight="7560" dashstyle="dash" joinstyle="miter" endcap="flat"/>
                      <v:fill o:detectmouseclick="t" on="false"/>
                      <w10:wrap type="none"/>
                    </v:line>
                    <v:group id="shape_0" style="position:absolute;left:2283;top:756;width:4917;height:2363">
                      <v:shape id="shape_0" coordsize="75,90" path="m38,0l75,45l38,90l0,45l38,0xe" fillcolor="black" stroked="t" o:allowincell="f" style="position:absolute;left:6270;top:3051;width:57;height:67;mso-wrap-style:none;v-text-anchor:middle">
                        <v:fill o:detectmouseclick="t" type="solid" color2="white"/>
                        <v:stroke color="black" weight="15840" joinstyle="round" endcap="flat"/>
                        <w10:wrap type="none"/>
                      </v:shape>
                      <v:group id="shape_0" style="position:absolute;left:2283;top:756;width:4917;height:2360">
                        <v:line id="shape_0" from="2313,756" to="2313,3115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1,3116" to="7199,311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29,195" path="m0,0l508,90l768,135l1029,195e" stroked="t" o:allowincell="f" style="position:absolute;left:2311;top:938;width:795;height:146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028,375" path="m0,0l260,75l508,165l768,255l1028,375e" stroked="t" o:allowincell="f" style="position:absolute;left:3107;top:1085;width:794;height:28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041,586" path="m0,0l261,121l521,271l781,421l1041,586e" stroked="t" o:allowincell="f" style="position:absolute;left:3902;top:1368;width:805;height:44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029,766" path="m0,0l261,180l521,361l769,556l1029,766e" stroked="t" o:allowincell="f" style="position:absolute;left:4708;top:1811;width:795;height:578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1029,961" path="m0,0l260,225l508,466l768,721l1029,961e" stroked="t" o:allowincell="f" style="position:absolute;left:5504;top:2390;width:795;height:725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74,90" path="m37,0l74,45l37,90l0,45l37,0xe" fillcolor="navy" stroked="t" o:allowincell="f" style="position:absolute;left:2283;top:904;width:56;height:67;mso-wrap-style:none;v-text-anchor:middle">
                          <v:fill o:detectmouseclick="t" type="solid" color2="#ffff7f"/>
                          <v:stroke color="black" weight="15840" joinstyle="round" endcap="flat"/>
                          <w10:wrap type="none"/>
                        </v:shape>
                        <v:shape id="shape_0" coordsize="75,90" path="m38,0l75,45l38,90l0,45l38,0xe" fillcolor="black" stroked="t" o:allowincell="f" style="position:absolute;left:3078;top:1048;width:57;height:67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shape id="shape_0" coordsize="74,90" path="m37,0l74,45l37,90l0,45l37,0xe" fillcolor="black" stroked="t" o:allowincell="f" style="position:absolute;left:3874;top:1334;width:56;height:67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shape id="shape_0" coordsize="74,90" path="m37,0l74,45l37,90l0,45l37,0xe" fillcolor="black" stroked="t" o:allowincell="f" style="position:absolute;left:4681;top:1779;width:56;height:67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shape id="shape_0" coordsize="74,90" path="m37,0l74,45l37,90l0,45l37,0xe" fillcolor="black" stroked="t" o:allowincell="f" style="position:absolute;left:5475;top:2356;width:56;height:67;mso-wrap-style:none;v-text-anchor:middle">
                          <v:fill o:detectmouseclick="t" type="solid" color2="white"/>
                          <v:stroke color="black" weight="15840" joinstyle="round" endcap="flat"/>
                          <w10:wrap type="none"/>
                        </v:shape>
                        <v:line id="shape_0" from="2339,1859" to="4783,1859" stroked="t" o:allowincell="f" style="position:absolute;flip:x">
                          <v:stroke color="black" weight="7560" dashstyle="dash" joinstyle="miter" endcap="flat"/>
                          <v:fill o:detectmouseclick="t" on="false"/>
                          <w10:wrap type="none"/>
                        </v:line>
                        <v:line id="shape_0" from="2340,2435" to="5579,2435" stroked="t" o:allowincell="f" style="position:absolute;flip:x">
                          <v:stroke color="black" weight="75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213;top:78;width:7138;height:3093">
                  <v:shape id="shape_0" stroked="f" o:allowincell="f" style="position:absolute;left:2100;top:2782;width:85;height:2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500;width:85;height:2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205;width:85;height:2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920;width:85;height:2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1626;width:3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330;width:23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047;width:2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2551;width:1692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асло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ис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он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8;top:2045;width:22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2;width:134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0;top:752;width:22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0;top:1112;width:124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1572;width:24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2112;width:24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731;width:21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1148;width:43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79;width:632;height:125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армати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ис. шт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9;top:2192;width:39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67;top:1307;width:47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2237;width:47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2.1 -  Крива виробничих можливостей для країни,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иробляє гармати і масл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ВМ має опуклу конфігурацію. Ця опуклість пояснюється тим, що якісь ресурси можуть використовуватися продуктивніше під час виробництва одного товару (в нашому прикладі - гармат), інші — під час виробництва іншого товару (в нашому прикладі – вершкового масла). Під час руху вздовж кривої виробничих можливостей праворуч вниз, змінюючи тим самим структуру виробництва на користь збіль</w:t>
        <w:softHyphen/>
        <w:t>шення вершкового масла,  доводиться дедалі більше залучати  порівняно малоефективні для його виробництва ресур</w:t>
        <w:softHyphen/>
        <w:t>си. Тому кожна додаткова одиниця випуску вершкового масла вимагатиме подальшого скорочення виробництва гармат. Із наближенням до од</w:t>
        <w:softHyphen/>
        <w:t>нієї осі координат нахил кривої (щодо даної осі) зростатиме, тобто збільшуватиметься альтернативна вартість. У цьому й виявляєть</w:t>
        <w:softHyphen/>
        <w:t>ся дія закону збільшення альтернативної вартості., зумовлена тим, що виробничі ресурси не взаємозамінні, тобто не придатні для прямого використання у виробництві альтернативних товарів</w:t>
      </w:r>
      <w:r>
        <w:rPr>
          <w:b/>
          <w:bCs/>
          <w:i/>
          <w:iCs/>
          <w:sz w:val="28"/>
          <w:szCs w:val="28"/>
          <w:lang w:val="uk-UA"/>
        </w:rPr>
        <w:t xml:space="preserve">. Закон збільшення альтернативної вартості показує, що зі зростанням виробництва одного блага (А) за умов повного використання наявних ресурсів альтернативна вартість виробництва кожної додаткової одиниці цього блага (А) зростає. </w:t>
      </w:r>
      <w:r>
        <w:rPr>
          <w:bCs/>
          <w:iCs/>
          <w:sz w:val="28"/>
          <w:szCs w:val="28"/>
          <w:lang w:val="uk-UA"/>
        </w:rPr>
        <w:t>Це означає, що збільшуючи виробництво одного блага (А) на одну одиницю ми втрачаємо все більшу і більшу кількість іншого блага (В).</w:t>
      </w:r>
      <w:r>
        <w:rPr>
          <w:sz w:val="28"/>
          <w:szCs w:val="28"/>
          <w:lang w:val="uk-UA"/>
        </w:rPr>
        <w:t xml:space="preserve"> Так, в нашому прикладі, альтернативна вартість збільшення виробництва вершкового масла з 1 тис. тонн до 2 тис. тонн дорівнює відмові від виробництва 2 тисяч гармат (перехід з точки В до точки С; 14 – 12 = 2). Збільшення виробництва вершкового масла з 2 тис. тонн до 3 тис. тонн означає відмову від виробництва вже аж 3 тисяч гармат (перехід з точки С до точки D; 12 – 9 = 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рива виробничих можливостей характеризує наступні економічні положенн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а жодна комбінація виробництва товарів, яка описується точками, розташованими із зовнішнього боку КВ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з різних комбінацій виробництва товарів можливий тільки з тих варіантів, які описуються точками, що розміщені на кривій або всередині неї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дний нахил кривої ілюструє поняття альтернативної вартості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клість кривої демонструє збільшення альтернативної варто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97790</wp:posOffset>
            </wp:positionV>
            <wp:extent cx="33718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снов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ість ресурсів примушує робити вибір способу використання цих ресурсів для задоволення потреб. Економіка – це наука про вибір в умовах обмеженості ресурс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ість ресурсів вимагає прийняття рішення щодо вибору способу їх використання як на індивідуальному рівні, так і на рівні державної полі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а вартість (вартість втраченої можливості) – це є вартість найкращої (після обраної) альтернативи, від якої треба відмовитися через здійснений вибір іншої альтернативи. Оцінка вибору та альтернативної вартості є суб’єктивно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економічні рішення повинні враховувати альтернативну вартість.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рива виробничих можливостей (КВМ)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укупність різних варіантів комбінацій виробництва двох товарів при повному використанні наявних ресурсів. Економіка повної зайнятості і повного обсягу виробництва вимушена жертвувати випуском одних видів товарів та послуг, щоб досягти збільшення виробництва інших. </w:t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D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D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left" w:pos="709" w:leader="none"/>
        <w:tab w:val="left" w:pos="4678" w:leader="none"/>
      </w:tabs>
      <w:jc w:val="both"/>
    </w:pPr>
    <w:rPr>
      <w:b/>
      <w:sz w:val="22"/>
      <w:lang w:val="uk-UA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  <w:tab w:val="left" w:pos="4678" w:leader="none"/>
      </w:tabs>
      <w:autoSpaceDE w:val="false"/>
      <w:ind w:left="720" w:hanging="11"/>
      <w:jc w:val="both"/>
    </w:pPr>
    <w:rPr>
      <w:b/>
      <w:bCs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080" w:hanging="0"/>
    </w:pPr>
    <w:rPr>
      <w:sz w:val="28"/>
      <w:lang w:val="uk-UA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16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40" w:after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7:00Z</dcterms:created>
  <dc:creator>1</dc:creator>
  <dc:description/>
  <cp:keywords/>
  <dc:language>en-US</dc:language>
  <cp:lastModifiedBy>Марина</cp:lastModifiedBy>
  <cp:lastPrinted>2004-08-28T13:29:00Z</cp:lastPrinted>
  <dcterms:modified xsi:type="dcterms:W3CDTF">2013-04-22T17:27:00Z</dcterms:modified>
  <cp:revision>3</cp:revision>
  <dc:subject/>
  <dc:title>КОНЦЕПЦІЯ 2</dc:title>
</cp:coreProperties>
</file>