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 і більшість європейських країн, Україна має високу щільність населення — 77 осіб/км2. Найнижчий показник щільності на півночі, в Чернігівській області — 39 осіб/км2. Найвищий — у Донецькій області — 183 особи/км2. Східні області мають дещо вищий за середній показник — 90 осіб/км2.</w:t>
      </w:r>
    </w:p>
    <w:p>
      <w:pPr>
        <w:pStyle w:val="Normal"/>
        <w:rPr/>
      </w:pPr>
      <w:r>
        <w:rPr>
          <w:sz w:val="24"/>
          <w:szCs w:val="24"/>
        </w:rPr>
        <w:t>Україна залишається переважно урбаністичною країною, з чисельною перевагою міського населення над сільським: 32 млн. 754 тис. городян (або 68%) проти 15 млн. 883 тис. (або 32%) сільського. Найменш сільськими є такі області України, як Донецька — 10%, Луганська — 14%, Дніпропетровська — 17%, Харківська — 21%, Запорізька — 24% (селян). Найбільш сільськими є Тернопільська і Закарпатська області — по 59% сільського населення, Івано-Франківська і Чернівецька — по 58%, Вінницька — 56% і Рівненська — 55%. Водночас найвищий рівень урбанізації в Донецькій області, в якій мешканці міста становлять 90% населення, Луганській — 86% та Дніпропетровській — 83%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 Україні збільшилась кількість міст, їх нині нараховується 454. З них 37 — це міста з кількістю населення від 100 до 500 тисяч. Дев’ять міст мають понад півмільйона жителів, а у п’яти кількість населення перевищує 1 млн. осіб. У Києві, столиці України понад 2,6 млн. жител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56:00Z</dcterms:created>
  <dc:creator>Светлана В.</dc:creator>
  <dc:description/>
  <cp:keywords/>
  <dc:language>en-US</dc:language>
  <cp:lastModifiedBy>Светлана В.</cp:lastModifiedBy>
  <dcterms:modified xsi:type="dcterms:W3CDTF">2013-04-21T04:57:00Z</dcterms:modified>
  <cp:revision>2</cp:revision>
  <dc:subject/>
  <dc:title/>
</cp:coreProperties>
</file>