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ісце і роль промисловості в господарстві України. Загальні показники розвитку промисловості на сучасному етапі</w:t>
      </w:r>
    </w:p>
    <w:p>
      <w:pPr>
        <w:pStyle w:val="Normal"/>
        <w:rPr/>
      </w:pPr>
      <w:r>
        <w:rPr/>
        <w:t>Промисловість є ключовим елементом господарства України, який визначає місце національної економіки в міжнародному поділі праці, динаміку її конкурентоспроможності. В Україні в 2007 р. частка промисловості в загальному обсязі випуску про¬дукції становила 46,1 % (46,5 % у 2006 р.).</w:t>
      </w:r>
    </w:p>
    <w:p>
      <w:pPr>
        <w:pStyle w:val="Normal"/>
        <w:rPr/>
      </w:pPr>
      <w:r>
        <w:rPr/>
        <w:t>Від розвитку промисловості залежить становлення інших сек¬торів економіки країни. Для того щоб промисловість України була конкурентоспроможною, потрібно розвивати високотехнологічні виробництва, галузі, які значною мірою визначатимуть розвиток наукоємних та інформаційноємних видів діяльності, закладають підвалини для формування економіки знань, сприяють зростанню частки високооплачуваної, висококваліфікованої праці. Темпи розвитку промисловості визначають якість та спрямованість економічного зростання країни в цілому.</w:t>
      </w:r>
    </w:p>
    <w:p>
      <w:pPr>
        <w:pStyle w:val="Normal"/>
        <w:rPr/>
      </w:pPr>
      <w:r>
        <w:rPr/>
        <w:t>У 2007 р. переробна промисловість разом з будівництвом та торгівлею була основним локомотивом економічного зростан¬ня в Україні. Цьому сприяли інвестиції (фінансові вкладення) в промисловість України. Підприємства металургії, хімічної, нафтохімічної були модернізовані, їх обладнання, виробничі лінії стали більш потужними, сучасними та ефективними. Останніми роками підвищилась якість української промислової продукції. Позитивний вплив на розвиток промисловості останніми роками здійснює значний попит на виробниче обладнання з боку вітчиз¬няних виробників, а також стабільність на внутрішньому ринку споживчих товарів, чому у свою чергу сприяють кредитування населення на придбання побутових товарів та стабільне підви¬щення доходів населення.</w:t>
      </w:r>
    </w:p>
    <w:p>
      <w:pPr>
        <w:pStyle w:val="Normal"/>
        <w:rPr/>
      </w:pPr>
      <w:r>
        <w:rPr/>
        <w:t>Останніми роками спостерігаються якісні позитивні зрушення в промисловості України.</w:t>
      </w:r>
    </w:p>
    <w:p>
      <w:pPr>
        <w:pStyle w:val="Normal"/>
        <w:rPr/>
      </w:pPr>
      <w:r>
        <w:rPr/>
        <w:t>Насамперед це досягнення високих темпів зростання промис¬лового виробництва. Прискорення розвитку промисловості у 2007 р. стало одним з основних чинників економічного зростання в Україні. Як наслідок протягом останніх п’яти років (2003–2007) середньорічні темпи зростання промисловості в 1,2 разу пере¬вищували динаміку ВВП (9,6 % проти 7,8 %). Але проблема полягає в тому, що динаміка промислового зростання має не¬стійкий характер.</w:t>
      </w:r>
    </w:p>
    <w:p>
      <w:pPr>
        <w:pStyle w:val="Normal"/>
        <w:rPr/>
      </w:pPr>
      <w:r>
        <w:rPr/>
        <w:t>Для того щоб зберегти та посилити позитивні зрушення в про¬мисловості України, потрібна не тільки макроекономічна стабіль¬ність і поліпшення інвестиційного клімату, але й заходи щодо підвищення конкурентоспроможності українських виробників.</w:t>
      </w:r>
    </w:p>
    <w:p>
      <w:pPr>
        <w:pStyle w:val="Normal"/>
        <w:widowControl/>
        <w:bidi w:val="0"/>
        <w:spacing w:lineRule="auto" w:line="276" w:before="0" w:after="200"/>
        <w:rPr/>
      </w:pPr>
      <w:r>
        <w:rPr/>
        <w:t>Подальші перспективи зростання промисловості України зале¬жать від спроможності подолати суперечності розвитку та вміння вчасно ефективно реагувати на зміни конкурентної ситуації як на світовому, так і на внутрішньому рин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4:07:00Z</dcterms:created>
  <dc:creator>Светлана В.</dc:creator>
  <dc:description/>
  <cp:keywords/>
  <dc:language>en-US</dc:language>
  <cp:lastModifiedBy>Светлана В.</cp:lastModifiedBy>
  <dcterms:modified xsi:type="dcterms:W3CDTF">2013-04-21T04:07:00Z</dcterms:modified>
  <cp:revision>2</cp:revision>
  <dc:subject/>
  <dc:title/>
</cp:coreProperties>
</file>