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bCs/>
          <w:lang w:val="uk-UA"/>
        </w:rPr>
        <w:t>Промисловість як сфера матеріального виробництва</w:t>
      </w:r>
    </w:p>
    <w:p>
      <w:pPr>
        <w:pStyle w:val="Normal"/>
        <w:rPr>
          <w:lang w:val="uk-UA"/>
        </w:rPr>
      </w:pPr>
      <w:r>
        <w:rPr>
          <w:lang w:val="uk-UA"/>
        </w:rPr>
        <w:t>Промислове виробництво, або, іншими словами, промисловість, — найважливіша структурна ланка господарського комплексу України. У промисловості працює понад 19,7 % на</w:t>
        <w:softHyphen/>
        <w:t>селення, зайнятого в народному господарстві. Промисловість має надзвичайно важливе значення для економіки в цілому, тому що переозброює всі галузі й сфери економіки новою технікою, устаткуванням.</w:t>
      </w:r>
    </w:p>
    <w:p>
      <w:pPr>
        <w:pStyle w:val="Normal"/>
        <w:rPr>
          <w:lang w:val="uk-UA"/>
        </w:rPr>
      </w:pPr>
      <w:bookmarkStart w:id="0" w:name="п201164155553SlideId258"/>
      <w:bookmarkEnd w:id="0"/>
      <w:r>
        <w:rPr>
          <w:lang w:val="uk-UA"/>
        </w:rPr>
        <w:t>Промисловість — провідна галузь господарства, що виготовляє знаряддя праці, забезпечує потреби в паливі, сировині, матеріалах, задовольняє потреби населення в різноманітних товарах.</w:t>
      </w:r>
    </w:p>
    <w:p>
      <w:pPr>
        <w:pStyle w:val="Normal"/>
        <w:rPr/>
      </w:pPr>
      <w:bookmarkStart w:id="1" w:name="п201164155553SlideId258"/>
      <w:bookmarkStart w:id="2" w:name="п201164155610SlideId259"/>
      <w:bookmarkEnd w:id="1"/>
      <w:bookmarkEnd w:id="2"/>
      <w:r>
        <w:rPr>
          <w:lang w:val="uk-UA"/>
        </w:rPr>
        <w:t>Промисловість поділяється на важку, яка виробляє засо</w:t>
        <w:softHyphen/>
        <w:t>би виробництва — машини, устаткування, сировину, паливо, електроенергію (група «А»), і легку — легку і харчову, яка ви</w:t>
        <w:softHyphen/>
        <w:t>готовляє предмети споживання (група «Б»). Важка промисловість включає електроенергетику, паливну, чорну і кольорову мета</w:t>
        <w:softHyphen/>
        <w:t>лургію, хімічну, машинобудівну, лісову, будівельних матеріалів. Частка важкої промисловості в загальному обсязі промисловості становить понад 70 %.</w:t>
      </w:r>
    </w:p>
    <w:p>
      <w:pPr>
        <w:pStyle w:val="Normal"/>
        <w:rPr>
          <w:lang w:val="uk-UA"/>
        </w:rPr>
      </w:pPr>
      <w:bookmarkStart w:id="3" w:name="п201164155610SlideId259"/>
      <w:bookmarkStart w:id="4" w:name="п201164155616SlideId260"/>
      <w:bookmarkEnd w:id="3"/>
      <w:bookmarkEnd w:id="4"/>
      <w:r>
        <w:rPr>
          <w:lang w:val="uk-UA"/>
        </w:rPr>
        <w:t>За ступенем обробки предметів праці галузі промисловості підрозділяються на видобувну (видобуток або заготівля сировини з надр, вод, лісів) і переробну (випуск кінцевої, готової продукції).</w:t>
      </w:r>
    </w:p>
    <w:p>
      <w:pPr>
        <w:pStyle w:val="Normal"/>
        <w:rPr>
          <w:lang w:val="uk-UA"/>
        </w:rPr>
      </w:pPr>
      <w:bookmarkStart w:id="5" w:name="п201164155616SlideId260"/>
      <w:bookmarkEnd w:id="5"/>
      <w:r>
        <w:rPr>
          <w:lang w:val="uk-UA"/>
        </w:rPr>
        <w:t>На сучасному етапі промисловість України знаходиться на стадії реструктуризації. Реструктуризація промисловості являє собою процес пристосування підприємств та секторів економіки до мінливих умов конкуренції, нових напрямів ринкового попиту та державного регулювання, яке стало характерною рисою еко</w:t>
        <w:softHyphen/>
        <w:t>номічного розвитку в усіх країнах світу. В країнах з перехідною економікою реструктуризація промисловості є провідним механіз</w:t>
        <w:softHyphen/>
        <w:t>мом модернізації старих неконкурентоспроможних підприємств, з одного боку, та інтеграції цих країн до регіональної та світової економіки — з іншого.</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04:00Z</dcterms:created>
  <dc:creator>Светлана В.</dc:creator>
  <dc:description/>
  <cp:keywords/>
  <dc:language>en-US</dc:language>
  <cp:lastModifiedBy>Светлана В.</cp:lastModifiedBy>
  <dcterms:modified xsi:type="dcterms:W3CDTF">2013-04-21T04:14:00Z</dcterms:modified>
  <cp:revision>4</cp:revision>
  <dc:subject/>
  <dc:title/>
</cp:coreProperties>
</file>