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Соціогеографічний практикум</w:t>
      </w:r>
    </w:p>
    <w:p>
      <w:pPr>
        <w:pStyle w:val="Normal"/>
        <w:rPr>
          <w:lang w:val="uk-UA"/>
        </w:rPr>
      </w:pPr>
      <w:bookmarkStart w:id="0" w:name="п201164112927SlideId262"/>
      <w:bookmarkEnd w:id="0"/>
      <w:r>
        <w:rPr>
          <w:lang w:val="uk-UA"/>
        </w:rPr>
        <w:t>Розгляньте схему про вплив природного середовища на соціально-економічний розвиток країни. Проведіть дослідження на прикладі свого краю.</w:t>
      </w:r>
    </w:p>
    <w:p>
      <w:pPr>
        <w:pStyle w:val="Normal"/>
        <w:rPr>
          <w:lang w:val="uk-UA"/>
        </w:rPr>
      </w:pPr>
      <w:bookmarkStart w:id="1" w:name="п201164112927SlideId262"/>
      <w:bookmarkStart w:id="2" w:name="п201164112931SlideId262"/>
      <w:bookmarkEnd w:id="1"/>
      <w:r>
        <w:rPr>
          <w:lang w:val="en-US" w:eastAsia="en-US"/>
        </w:rPr>
        <w:drawing>
          <wp:inline distT="0" distB="0" distL="0" distR="0">
            <wp:extent cx="5018405" cy="312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>
          <w:lang w:val="uk-UA"/>
        </w:rPr>
        <w:t>Вплив природного середовища на соціально-економічний розвиток країни очевидний і різноманітний. Оцінюючи подіб</w:t>
        <w:softHyphen/>
        <w:t>ний вплив, можна скористатися такими характеристиками: комфортні, передкомфортні, дискомфортні, екстремальні умови проживання. У межах України немає районів з екстремальними умовами життя, якщо не враховувати зону радіаційного забруд</w:t>
        <w:softHyphen/>
        <w:t>нення Чорнобиля. (Але ця зона «створена» людьми, а не при</w:t>
        <w:softHyphen/>
        <w:t>родою.) Дискомфортні умови проживання характерні лише для високогірних районів Українських Карпат. (Подумайте, у чому проявляється ця дискомфортність?) Характеристики комфорт</w:t>
        <w:softHyphen/>
        <w:t>них, передкомфортних і дискомфортних умов проживання мають числове вираження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21:00Z</dcterms:created>
  <dc:creator>Светлана В.</dc:creator>
  <dc:description/>
  <cp:keywords/>
  <dc:language>en-US</dc:language>
  <cp:lastModifiedBy>Светлана В.</cp:lastModifiedBy>
  <dcterms:modified xsi:type="dcterms:W3CDTF">2013-04-21T03:21:00Z</dcterms:modified>
  <cp:revision>1</cp:revision>
  <dc:subject/>
  <dc:title/>
</cp:coreProperties>
</file>