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Складові економічного потенціалу України</w:t>
      </w:r>
    </w:p>
    <w:p>
      <w:pPr>
        <w:pStyle w:val="Normal"/>
        <w:rPr/>
      </w:pPr>
      <w:r>
        <w:rPr/>
        <w:t>Характеристика складових елементів економічного потенці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родо-ресурсний потенціал представляє собою сукупність природних ресурсів, які можуть бути використані в народному господарстві з врахуванням науково-технічного прогресу. До природних ресурсів відносять всі види розвіданих і врахованих запасів мінеральних, земельних, лісних, водних ресурсів, які можуть бути використані як природні виробничі сили. </w:t>
      </w:r>
    </w:p>
    <w:p>
      <w:pPr>
        <w:pStyle w:val="Normal"/>
        <w:rPr/>
      </w:pPr>
      <w:r>
        <w:rPr/>
        <w:t>Україна мас у своєму розпорядженні великий природо-сировинний потенціал. У структурі мінерально-сировинної бази переважають паливно-енергетичні ресурси, а саме: газ, вугілля, нафта. Значна часка припадає також на нерудну сировину, чорні, кольорові й рідкісні метали. Поряд з тим відчувається дефіцит у мінеральній сировині для кольорових металів.</w:t>
      </w:r>
    </w:p>
    <w:p>
      <w:pPr>
        <w:pStyle w:val="Normal"/>
        <w:rPr/>
      </w:pPr>
      <w:r>
        <w:rPr/>
        <w:t>Основною проблемою мінерально-сировинної бази, а також провідних гірничодобувних галузей промисловості є різке уповільнення темпі» промисловою освоєння нових родовищ. Тривалий час не освоюються виявлені великі родовища нафти і газу в шельфі Чорного і Азовського морів, золота і алмазів у Донецькій і Кіровоградській областях, інших виді» мінеральної сировини. В умовах недостатньої забезпеченості потреб країни власним виробництвом свинцю і цинку залишаються неосвоєними найбільші родовища поліметалів у Донбаському регіоні Скорочення обсягів геологорозвідувальних робіт при високій інтенсивності видобутку мінерально-сировинних ресурсів призвело до абсолютною скорочення їх розвіданих запасів. У міру вичерпання існуючих родовищ може бути втрачена одна з істотних переваг української економіки – могутній сировинний потенціал, а у промисловості може з’явитися новий обмежувач розвитку.</w:t>
      </w:r>
    </w:p>
    <w:p>
      <w:pPr>
        <w:pStyle w:val="Normal"/>
        <w:rPr/>
      </w:pPr>
      <w:r>
        <w:rPr/>
        <w:t>Гостро стоїть проблема вичерпання ресурсів. Традиційно до категорії невідновлюваних ресурсів відносять паливні й мінеральні, у яких геологічні терміни формування родовищ істотно перевищують терміни існування цивілізації. Однак віднесення водних, екологічних і лісових ресурсів до категорії відновлюваних є сьогодні також досить проблематичним, оскільки реальні темпи їх використання в багатьох випадках перевищують терміни поновлення. Із розглянутого переліку лише кліматичні, гідроенергетичні та аграрні ресурси можуть однозначно розглядатися як відновлювані, оскільки для технології їх використання, що склалася, є характерною практично повна циклічна відновлюваність.</w:t>
      </w:r>
    </w:p>
    <w:p>
      <w:pPr>
        <w:pStyle w:val="Normal"/>
        <w:rPr/>
      </w:pPr>
      <w:r>
        <w:rPr/>
        <w:t>Досить напруженою є екологічна обстановка. В багатьох містах України забруднення атмосферного повітря в декілька разів перевищує   допустимий   рівень.   Інтенсивно   забруднюються   водні   об'єкти промисловими стоками підприємств: нафтопродуктами, фенолами, органічними речовинами, важкими металами. На великих площах спостерігається водна і вітрова ерозія ґрунтового шару. Крім того, ґрунти забруднені пестицидами й агрохімікатами, а в ряді місць – радіонуклідами. Майже не діють обмежувальні й заборонні заходи, що мають перешкоджати заподіянню шкоди навколишньому середовищу. Кошти з державних джерел на охорону навколишнього середовища практично не виділяються.</w:t>
      </w:r>
    </w:p>
    <w:p>
      <w:pPr>
        <w:pStyle w:val="Normal"/>
        <w:rPr/>
      </w:pPr>
      <w:r>
        <w:rPr/>
        <w:t xml:space="preserve">Сучасна система природокористування повинна характеризуватися екологізацією виробничої діяльності всіх суб’єктів господарювання і постійним відтворенням природних ресурс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яття інноваційний потенціал близький до поняття науково-технічний потенціал – сукупність національних ресурсів і засобів, направлених суспільством в сферу науково-технічного прогресу, а також нереалізовані результати функціонування даної сфери, здібні забезпечити більш ефективне використання сукупної суспільної праці. </w:t>
      </w:r>
    </w:p>
    <w:p>
      <w:pPr>
        <w:pStyle w:val="Normal"/>
        <w:rPr/>
      </w:pPr>
      <w:r>
        <w:rPr/>
        <w:t xml:space="preserve">Джерелами інноваційного потенціалу є інформаційні ресурси, представлені науково-технічною інформацією у вигляді результатів фундаментальних досліджень, наукових відкриттів, винаходів, наукових та дослідно-конструкторських розробок (НДДКР). Інноваційний потенціал країни – це здатність фундаментальної та прикладної науки забезпечити нововведенням процес оновлення продукції. Кількісну характеристику інноваційного потенціалу (В) можна виразити за допомогою відношення В= V/N, де В – інтенсивність освоєння створених зразків; N та V – відповідно число створених і освоєних зразків нової продукції. Показник В характеризує стан (рівень) інноваційних процесів та інноваційної діяльності у країні. </w:t>
      </w:r>
    </w:p>
    <w:p>
      <w:pPr>
        <w:pStyle w:val="Normal"/>
        <w:rPr/>
      </w:pPr>
      <w:r>
        <w:rPr/>
        <w:t>Основною умовою та характеристикою сучасного економічного розвитку є застосування наукових знань, до практичних завдань, або інакше кажучи, практична реалізація національного наукового потенціалу, впровадження до</w:t>
        <w:softHyphen/>
        <w:t>сягнень, науки и технології в господарський обіг. У постіндустріальному світі національний науковий потенціал стає визначальною частиною національного багатства будь-якої країни</w:t>
      </w:r>
    </w:p>
    <w:p>
      <w:pPr>
        <w:pStyle w:val="Normal"/>
        <w:rPr/>
      </w:pPr>
      <w:r>
        <w:rPr/>
        <w:t>В Україні високі оцінки наукового потенціалу поєднуються з низьким ступенем його залучення до вирішення завдань економічного зростання, що свідчить про неефективне використання національного багатства. У практиці науки різних країн світу склалися певні співвідношення між елементами наукового потенціалу, підтримання яких визначає потужність науки та місце країни у світовій ієрархії. Наприклад, у 2004 р. США витратили на дослідження та розробки 252,9 млрд. дол. США, це у 2,6 рази більше аналогічних витрат Японії, у 5,3 – Німеччини, у 8,2 – Франції, в 10,3 – Великої Британії, у 15,7 – Канади та понад  550 разів більше, ніж витрачається в Україні. Чисельність науковців на тисячу осіб зайнятою населення у США становить 8,6 осіб, Японії – 10,2, Німеччини – 6,7, Франції – 7,1, Великій Британії - 5,5 , Канаді - 6,1, Україні - 5,6. Як свідчать дані. розмах значень кадрової складової наукового потенціалу на тисячу зайнятих відрізняється не більше, ніж у 2 рази, проте фінансове забезпечення, яке припадає на одного науковця, дорівнює у США – 29,4 млрд. дол. США, Японії – 9,5, Німеччині – 7,1, Франції – 4,3, Великій Британії – 4,5, Канаді – 5,6, Україні – 0,08.</w:t>
      </w:r>
    </w:p>
    <w:p>
      <w:pPr>
        <w:pStyle w:val="Normal"/>
        <w:rPr/>
      </w:pPr>
      <w:r>
        <w:rPr/>
        <w:t xml:space="preserve">Інноваційний потенціал України – важлива складова економічного успіху За цим індексом країна посідає 39-те місце в підрейтингу інновацій (показник характеризує рівень взаємодії науки і бізнесу та швидкість впровадження наукових розробок в економіку). Він, зокрема, визначається  високим «прохідним» відсотком» абітурієнтів, які бажають здобути вищу освіту (понад 43%), а також витратами компаній на проведення НДДКР. Україна практично не має вигоди з придбання технологій за кордоном тому, що займає 97-ме місце за здатністю адаптувати нові технології через залучення прямих іноземних інвестицій. Ліцензійні угоди також не є істотним джерелом адаптації іноземних технологій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 рейтингу нових інформаційних і телекомунікаційних технологій Україна посідає 76-те місце, тому що не використовує повною мірою ці нові інструменти зростання. Ці інструменти забезпечують істотний потенціал для зростання продуктивності економіки, їхнє використання необхідно розглядати як пріоритет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3:52:00Z</dcterms:created>
  <dc:creator>Светлана В.</dc:creator>
  <dc:description/>
  <cp:keywords/>
  <dc:language>en-US</dc:language>
  <cp:lastModifiedBy>Светлана В.</cp:lastModifiedBy>
  <dcterms:modified xsi:type="dcterms:W3CDTF">2013-04-21T03:53:00Z</dcterms:modified>
  <cp:revision>4</cp:revision>
  <dc:subject/>
  <dc:title/>
</cp:coreProperties>
</file>