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uk-UA"/>
        </w:rPr>
        <w:t>1. Галузева структура господарства. Поняття «галузь» і «міжгалузевий комплекс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bookmarkStart w:id="0" w:name="п201163215323SlideId258"/>
      <w:bookmarkEnd w:id="0"/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Галузева структура господарства відображає поділ суспільного виробництва на групи галузей, галузі, їхні складові (підгалузі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Галузь — сукупність підприємств, які виготовляють однорідну продукцію або надають однорідні послу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У галузевій структурі господарства виділяють дві сфери — виробничу і невиробничу. Виробнича сфера забезпечує країну різноманітними товарами, невиробнича сфер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— послугами ма</w:t>
        <w:softHyphen/>
        <w:t>теріального і нематеріального характе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1E1F"/>
          <w:sz w:val="24"/>
          <w:szCs w:val="24"/>
          <w:lang w:val="uk-UA"/>
        </w:rPr>
      </w:pPr>
      <w:bookmarkStart w:id="1" w:name="п201163215323SlideId258"/>
      <w:bookmarkStart w:id="2" w:name="п201163215356SlideId259"/>
      <w:bookmarkEnd w:id="1"/>
      <w:bookmarkEnd w:id="2"/>
      <w:r>
        <w:rPr>
          <w:rFonts w:cs="Times New Roman" w:ascii="Times New Roman" w:hAnsi="Times New Roman"/>
          <w:b/>
          <w:bCs/>
          <w:color w:val="221E1F"/>
          <w:sz w:val="24"/>
          <w:szCs w:val="24"/>
          <w:lang w:val="uk-UA"/>
        </w:rPr>
        <w:t>Галузева структура господарст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1E1F"/>
          <w:sz w:val="24"/>
          <w:szCs w:val="24"/>
          <w:lang w:val="uk-UA"/>
        </w:rPr>
      </w:pPr>
      <w:bookmarkStart w:id="3" w:name="п201163215356SlideId259"/>
      <w:bookmarkStart w:id="4" w:name="п201163215348SlideId259"/>
      <w:bookmarkEnd w:id="3"/>
      <w:r>
        <w:rPr>
          <w:rFonts w:cs="Times New Roman" w:ascii="Times New Roman" w:hAnsi="Times New Roman"/>
          <w:b/>
          <w:color w:val="221E1F"/>
          <w:sz w:val="24"/>
          <w:szCs w:val="24"/>
          <w:lang w:val="en-US" w:eastAsia="en-US"/>
        </w:rPr>
        <w:drawing>
          <wp:inline distT="0" distB="0" distL="0" distR="0">
            <wp:extent cx="5935345" cy="3636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Кожна галузь виробничої сфери народного господарства однаково важлива для його розвитку і функціонування. Саме у виробничій сфері виробляються засоби виробництва (сировина, паливо, енергія, машини, будівельні матеріали, споруджуються підприємства, прокладаються шляхи сполучення і т. д.), на які припадає переважна більшість вартостей усієї продукції. В цій сфері виробляють і предмети споживання, які потрібні кожній людині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Три перших сектори (промисловість, будівництво і сільське господарство) безпосередньо виготовляють продукцію, а інші так чи інакше доводять ці продукти до проміжного (виробничого) або кінцевого (невиробничого) споживача. У виробничій сфері в основному виробляється національний дохід держав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Невиробнича сфера господарства має у своєму складі дві важливі групи галузей. Перша з них задовольняє духовні та фізичні потреби населення. Характерно, що частка зайнятих у галузях цієї групи зростає. Друга група галузей невиробничої сфе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  <w:t>— це види діяльності, що задовольняють інші нематеріальні потреби в послугах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1E1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1E1F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06:00Z</dcterms:created>
  <dc:creator>Светлана В.</dc:creator>
  <dc:description/>
  <cp:keywords/>
  <dc:language>en-US</dc:language>
  <cp:lastModifiedBy>Светлана В.</cp:lastModifiedBy>
  <dcterms:modified xsi:type="dcterms:W3CDTF">2013-04-14T04:07:00Z</dcterms:modified>
  <cp:revision>1</cp:revision>
  <dc:subject/>
  <dc:title/>
</cp:coreProperties>
</file>