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Типи підприємств за формами власності</w:t>
      </w:r>
    </w:p>
    <w:p>
      <w:pPr>
        <w:pStyle w:val="Normal"/>
        <w:rPr/>
      </w:pPr>
      <w:r>
        <w:rPr/>
        <w:t>Сучасні підприємства розрізняються не лише за сферами ді¬яльності, але й за формами власності, що проявляється в різних організаційних формах підприємств. Розрізняють державні, комунальні, колективні та приватні підприє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атні підприємства (ПП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дноосібне володіння — така форма організації бізнесу, за якої все майно фірми належить одному власнику; він самостійно управляє фірмою, отримує прибуток і несе повну особисту відповідальність за всіма зобов’язаннями фірм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родною формою розвитку одноосібного володіння є партнерство, або товариство (ТОВ — товариство з обмеженою відповідальністю). Це така форма організації бізнесу, за якої двоє або кілька осіб ведуть справи як співвласники на основі укладеного договору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рпорація — провідна форма сучасного підприємництва. Власниками корпорації є численні акціонери, між якими розділено всю власність фірми. Акціонери є власниками цінних паперів — акцій. Корпорація, що протягом року працювала успішно, отримує прибуток, частина якого вкладається в по¬дальший розвиток виробництва, а решта — дивіденди — розподіляється між власниками акцій. У цьому випадку вартість кожної акції зростає, акціонер одержує щорічні відрахування залежно від кількості акцій. (Розрізняють ВАТ — відкрите, ЗАТ — закрите акціонерні товариства).</w:t>
      </w:r>
    </w:p>
    <w:p>
      <w:pPr>
        <w:pStyle w:val="Normal"/>
        <w:rPr/>
      </w:pPr>
      <w:r>
        <w:rPr/>
        <w:t>Колективні (кооперативні) підприємства</w:t>
      </w:r>
    </w:p>
    <w:p>
      <w:pPr>
        <w:pStyle w:val="Normal"/>
        <w:rPr/>
      </w:pPr>
      <w:r>
        <w:rPr/>
        <w:t>Кооператив — добровільне об’єднання громадян для спільного ведення господарської та іншої діяльності на основі власного або орендованого майна.</w:t>
      </w:r>
    </w:p>
    <w:p>
      <w:pPr>
        <w:pStyle w:val="Normal"/>
        <w:rPr/>
      </w:pPr>
      <w:r>
        <w:rPr/>
        <w:t>Державні й комунальні підприємст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ласником таких підприємств є держава або комунальна громада (міська або сільська). Державні органи влади розробля¬ють для своїх підприємств плани-замовлення, забезпечують їх фінансами й засобами виробництва (устаткуванням, сировиною), призначають директорів, регулюють зарплату, розподіляють до¬ходи. Найчастіше державні підприємства існують у галузях, які не є привабливими для приватного бізне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13:00Z</dcterms:created>
  <dc:creator>Светлана В.</dc:creator>
  <dc:description/>
  <cp:keywords/>
  <dc:language>en-US</dc:language>
  <cp:lastModifiedBy>Светлана В.</cp:lastModifiedBy>
  <dcterms:modified xsi:type="dcterms:W3CDTF">2013-03-24T16:13:00Z</dcterms:modified>
  <cp:revision>1</cp:revision>
  <dc:subject/>
  <dc:title/>
</cp:coreProperties>
</file>