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Сучасні зміни в господарському комплексі країни</w:t>
      </w:r>
    </w:p>
    <w:p>
      <w:pPr>
        <w:pStyle w:val="Normal"/>
        <w:rPr/>
      </w:pPr>
      <w:r>
        <w:rPr/>
        <w:t>Здобувши державну незалежність, Україна вирішує надзвичайно важливе завдання — створення економіки, здатної забезпечити народу гідне життя. З цією метою країна здійснила перехід від командної економічної системи до ринкової. Економічні системи групуються за такими головними ознаками: 1) форми власності на засоби виробництв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) методи узгодження й управління економічною діяльністю.</w:t>
      </w:r>
    </w:p>
    <w:p>
      <w:pPr>
        <w:pStyle w:val="Normal"/>
        <w:rPr/>
      </w:pPr>
      <w:r>
        <w:rPr/>
        <w:t>Наведені в таблиці економічні системи протилежні за вказаними о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и</w:t>
        <w:tab/>
        <w:t>Планова</w:t>
        <w:tab/>
        <w:t>Ринкова</w:t>
      </w:r>
    </w:p>
    <w:p>
      <w:pPr>
        <w:pStyle w:val="Normal"/>
        <w:rPr/>
      </w:pPr>
      <w:r>
        <w:rPr/>
        <w:t>Форми власності та засоби виробництва</w:t>
        <w:tab/>
        <w:t>Державна власність на ресурси. Підприємства — власність держави</w:t>
        <w:tab/>
        <w:t>Приватна власність на ресурси. Висока частина приватних підприємств</w:t>
      </w:r>
    </w:p>
    <w:p>
      <w:pPr>
        <w:pStyle w:val="Normal"/>
        <w:rPr/>
      </w:pPr>
      <w:r>
        <w:rPr/>
        <w:t>Методи узгодження й управління</w:t>
        <w:tab/>
        <w:t>Централізоване управління, товари та послуги виробля¬ються на основі дер¬жавного планування</w:t>
        <w:tab/>
        <w:t>Діяльність госпо-дарства регулюється попитом та пропозицією на основі вільної конкуренції</w:t>
      </w:r>
    </w:p>
    <w:p>
      <w:pPr>
        <w:pStyle w:val="Normal"/>
        <w:rPr/>
      </w:pPr>
      <w:r>
        <w:rPr/>
        <w:t>За останні півтора десятка років українській економіці довелося фактично повністю змінити свій напрям розвитку. Упродовж 70 років Україна була частиною СРСР і її економіка підкорювалася законам планового господарства. Починаючи з 90-х рр. ХХ ст. економіці довелось перебудовуватися на абсолютно протилежний напрям. Природно, що такі кардинальні зміни не могли не познач¬тися на рівні економічного розвитку молодої незалежної держави.</w:t>
      </w:r>
    </w:p>
    <w:p>
      <w:pPr>
        <w:pStyle w:val="Normal"/>
        <w:rPr/>
      </w:pPr>
      <w:r>
        <w:rPr/>
        <w:t>До того ж, надзвичайно болюче вдарив по економіці України розрив господарських зв’язків між республіками колишнього СРСР. Указані чинники призвели до значного падіння економіки України у 90-х рр. минулого століття. І тільки починаючи з 2000 р. економіка України, яка пережила гіперінфляцію (знецінювання грошей), безробіття, банкрутство підприємств, соціальне зубожіння та розпач людей, які були розгублені та невдоволені змінами, починає нарощувати темпи. З кожним роком економіка України ставала більш упевненою у виборі власної економічної системи, тому що, як засвідчує світовий досвід, наймогутніші держави розвиваються саме за законами ринкових відносин.</w:t>
      </w:r>
    </w:p>
    <w:p>
      <w:pPr>
        <w:pStyle w:val="Normal"/>
        <w:rPr/>
      </w:pPr>
      <w:r>
        <w:rPr/>
        <w:t>Динаміка зміни ВВП (у %) відносно 1990 року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еревагою ринкової економіки є те, що вона забезпечує для більшості членів суспільства постійний і відносно високий рівень життя, ліквідує дефіцит усіх товарів і послуг, дає велику економічну та особисту свободу. До недоліків ринкової економіки належать такі риси: ринок гірше реагує на деякі потреби, наприклад у галузі освіти, культури, у фундаментальних наукових дослідженнях, охороні довкілля. Механізм ринкової конкуренції може стати причиною таких явищ, як масове банкрутство, безробіття, соціальне розшарування суспільства. Україна впевнено дивиться в своє майбутнє. Але потрібно розуміти, що не можливо досягти значних результатів менш ніж за 20 років існування ринкових відносин (європейським країнам, США, Японії знадобилось десятки, а комусь сотні років кропіткої праці для підйому на світовий економічний олімп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кладовими успіху української економіки є час, наполеглива праця та знання, яких потрібно набувати і в керуванні державою, і в будівництві взаємовідносин між сусідами, у розв’язанні соціальних проблем суспі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13:00Z</dcterms:created>
  <dc:creator>Светлана В.</dc:creator>
  <dc:description/>
  <cp:keywords/>
  <dc:language>en-US</dc:language>
  <cp:lastModifiedBy>Светлана В.</cp:lastModifiedBy>
  <dcterms:modified xsi:type="dcterms:W3CDTF">2013-03-24T16:13:00Z</dcterms:modified>
  <cp:revision>1</cp:revision>
  <dc:subject/>
  <dc:title/>
</cp:coreProperties>
</file>