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Поняття про господарство і національний господарський комплекс</w:t>
      </w:r>
    </w:p>
    <w:p>
      <w:pPr>
        <w:pStyle w:val="Normal"/>
        <w:rPr/>
      </w:pPr>
      <w:r>
        <w:rPr/>
        <w:t>Кожна країна має своє господарство (економіку).</w:t>
      </w:r>
    </w:p>
    <w:p>
      <w:pPr>
        <w:pStyle w:val="Normal"/>
        <w:rPr/>
      </w:pPr>
      <w:r>
        <w:rPr/>
        <w:t>Економіка — це сукупність усіх видів господарської діяльності людини на певній території. Вона охоплює виробництво товарів і послуг, обмін ними, розподіл і споживання створених у суспільстві благ.</w:t>
      </w:r>
    </w:p>
    <w:p>
      <w:pPr>
        <w:pStyle w:val="Normal"/>
        <w:rPr/>
      </w:pPr>
      <w:r>
        <w:rPr/>
        <w:t>Господарство складається з окремих підприємств: заводів, фабрик, навчальних, наукових та адміністративних закладів тощо. Господарство кожної країни формується впродовж століть і з часом перетворюється на господарський комплекс.</w:t>
      </w:r>
    </w:p>
    <w:p>
      <w:pPr>
        <w:pStyle w:val="Normal"/>
        <w:rPr/>
      </w:pPr>
      <w:r>
        <w:rPr/>
        <w:t>Господарський комплекс — територіальне утворення, у якому всі складові економічного життя (підприємства, установи) працюють у тісному взаємозв’язку, щоб забезпечити матеріальні та духовні потреби суспільства.</w:t>
      </w:r>
    </w:p>
    <w:p>
      <w:pPr>
        <w:pStyle w:val="Normal"/>
        <w:rPr/>
      </w:pPr>
      <w:r>
        <w:rPr/>
        <w:t>Господарство перетворюється на «єдиний організм», тобто кожна галузь і виробництво функціонують не окремо, а в тісному взаємозв’язку з іншими галузями і виробництвами.</w:t>
      </w:r>
    </w:p>
    <w:p>
      <w:pPr>
        <w:pStyle w:val="Normal"/>
        <w:rPr/>
      </w:pPr>
      <w:r>
        <w:rPr/>
        <w:t>Головною умовою створення господарського комплексує наявність територіального поділу праці. Різні регіони країни виробляють різні види товарів та послуг й обмінюються ними. Це явище визначається як територіальний поділ праці (ТПП).</w:t>
      </w:r>
    </w:p>
    <w:p>
      <w:pPr>
        <w:pStyle w:val="Normal"/>
        <w:rPr/>
      </w:pPr>
      <w:r>
        <w:rPr/>
        <w:t>Метою поділу праці є послідовне зростання продуктивності й результативності праці. Поділ праці — це нескінченний процес, рушієм якого стає невпинний пошук економічної вигоди. Ця вигода утворюється за рахунок того, що витрати на виробни¬цтво одиниці продукції стають меншими і відповідно продукція дешевшо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няття «територіальний поділ праці» є одним із визначаль¬них для економічної географії. ТПП почав складатися в давнину з розвитком торгівлі між окремими землями. У той час в основу ТПП було покладено відмінності в природних умовах, ресурсах, забезпеченості трудовими ресурсами та їх навичками. На сьогод¬ні провідне місце в ТПП займають науково-технічний прогрес (розвиток освіти, науки) та рівень розвитку продуктивних сил (сучасні технології виробництва, ділова інфраструктура, ефек¬тивність управління тощ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12:00Z</dcterms:created>
  <dc:creator>Светлана В.</dc:creator>
  <dc:description/>
  <cp:keywords/>
  <dc:language>en-US</dc:language>
  <cp:lastModifiedBy>Светлана В.</cp:lastModifiedBy>
  <dcterms:modified xsi:type="dcterms:W3CDTF">2013-03-24T16:12:00Z</dcterms:modified>
  <cp:revision>1</cp:revision>
  <dc:subject/>
  <dc:title/>
</cp:coreProperties>
</file>