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«Пізнай себе»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Щоб скоординувати увагу на проблемі самовиховання у відповідній цілісності, доцільно </w:t>
      </w:r>
      <w:r>
        <w:rPr>
          <w:color w:val="000000"/>
          <w:lang w:val="uk-UA"/>
        </w:rPr>
        <w:t xml:space="preserve">скласти </w:t>
      </w:r>
      <w:r>
        <w:rPr>
          <w:color w:val="000000"/>
        </w:rPr>
        <w:t>програму вдосконалення свого власного “Я”. До її складання можуть бути використані різ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ходи. Один із варіантів — програма “Пізнай себе!”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Який стан мого здоров"я? Як я фізично вдосконалююсь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Який у мене темперамент? Позитивні і негативні якості. Мої дії з метою удосконалення позитивних і усунення негативни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Особливості мого мислення. Основні засоби самовдосконалення мислительної діяльності.</w:t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4 Який тип пам"яті у мене краще розвинутий?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Чи правильна моя мова? Які зустрічаються недоліки? Що роблю, щоб удосконалити її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Чи достатньо читаю, чи все роблю з метою розширення своїх знань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Який предмет засвоюю краще, який гірше? Чому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Який склад мого характеру? Чи відповідає він властивостям мого темпераменту? Позитивні і негативні якості характеру, шляхи самовихованн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 Яке моє місце серед людей? Моя самооцінка (адекватна, неадекватна). Вплив її на ставлення навколишніх до мен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0. Як погоджуються в моєму житті “потрібно” і “хочу”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1. Мої здібності, таланти. Чи відповідають вони моєму професійному вибору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2. Життєвий ідеал, покликанн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3. Чи вмію я регулювати своїм інтелектом, емоціями, почуттями, поведінковими нормами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ограму, звичайно, можна продовжувати, видозмінити, суть в основному полягає в тому, щоб спонукати школярів, особливо старшокласників, цікавитися своєю природою і сформувати прагнення самовдосконалюватися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9:00Z</dcterms:created>
  <dc:creator>Alex</dc:creator>
  <dc:description/>
  <cp:keywords/>
  <dc:language>en-US</dc:language>
  <cp:lastModifiedBy>Alex</cp:lastModifiedBy>
  <dcterms:modified xsi:type="dcterms:W3CDTF">2013-03-13T18:54:00Z</dcterms:modified>
  <cp:revision>3</cp:revision>
  <dc:subject/>
  <dc:title/>
</cp:coreProperties>
</file>