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ораторная работа №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равнение скелетов земноводных и рыб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ить строение скелета лягушки и сравнить его со скелетом рыб.</w:t>
      </w:r>
    </w:p>
    <w:p>
      <w:pPr>
        <w:pStyle w:val="Normal"/>
        <w:spacing w:lineRule="auto" w:line="240"/>
        <w:ind w:left="12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работ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те скелеты лягушки и рыбы, найдите отделы. Запишите отделы тела рыб в сравнению с лягушко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отрите череп лягушки и рыб, посмотрите как он соединен с позвоночник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те позвоночник лягушки и рыб, найдите его отделы у лягуш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ьтесь со строением передних и задних поясов конечностей лягушки, запишите их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 скелет лягушки со скелетом рыб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ите вывод в тетрадь о сходстве и отличии в строении скелетов лягушки и рыб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09:00Z</dcterms:created>
  <dc:creator>Admin</dc:creator>
  <dc:description/>
  <cp:keywords/>
  <dc:language>en-US</dc:language>
  <cp:lastModifiedBy>Admin</cp:lastModifiedBy>
  <dcterms:modified xsi:type="dcterms:W3CDTF">2012-03-12T20:11:00Z</dcterms:modified>
  <cp:revision>1</cp:revision>
  <dc:subject/>
  <dc:title/>
</cp:coreProperties>
</file>