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КЛАССА ЗЕМНОВОДНЫЕ»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Внешнее стро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мноводные способны активно плавать и передвигаться по суше с помощью прыжков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ют такие отделы тела: голова, туловище,  парные конечности, иногда хвост (тритоны)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голове у них два парных глаза с неподвижными повеками: верхнее, нижнее + мигательная перепонка – подвижна . Также есть парные ноздри – которыми дышит животное. Газообмен происходит через кожу, которая имеет слизовые железы и покрыта слизью, + через ноздри с клапанами, далее – в легкие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Внутреннее стро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елет: череп, позвоночник, скелет конечностей и 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ов. (рис.36.4 стр. 185) [3]. </w:t>
      </w:r>
      <w:r>
        <w:rPr>
          <w:rFonts w:cs="Times New Roman" w:ascii="Times New Roman" w:hAnsi="Times New Roman"/>
          <w:sz w:val="28"/>
          <w:szCs w:val="28"/>
          <w:lang w:val="ru-RU"/>
        </w:rPr>
        <w:t>Появляются органы дыхания – легкие. У личинок еще присутствуют жабры, которые в процессе роста превращаются в легкие. В связи отсутствием грудной клетки, дыхание у амфибий происходит с помощью ротоглоточной полости. Когда ноздри открыты, дно полости опускается и воздух засасывается внутрь. Потом ноздри закрыв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но полости поднимается и воздух снова проходит в легк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рис.36.7 стр. 187) [3]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рыб 2 круга кровообращения, сердце трехкамерно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рис.36.8 стр. 187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щеварительная (железы: слюнные, печень, поджелудочная), выделительная (почки) и половая система у рыб похожи, НО у земноводных кишечник впадает в КЛОАКУ – расширение куда впадают еще и выделительные и половы протоки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одотворение происходит всегда в воде – плавает личинка-ГОЛОВАСТИК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: Общее строение лягушки озерн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36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ние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ункци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ы тел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а, туловище,  парные конечности (с перепонками между пальцев), иногда хвост (тритоны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еле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еп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воночник: шейный отдел + туловищный + крестцовый + хвостово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ечност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ередие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лечо, предплечие, кисть +грудина, лопатка, ключицы, вороньи кост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бедро, голень, стоп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чувств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Глаз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рхнее, нижнее + мигательная перепонка – подвижн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ю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парные ноздри – которыми дышит животное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лух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нутр.ухо + барабанная перепонка + слух косточк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к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осязани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окрыта слизью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щеварительна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т – глотка – пищевод – желудок – двенадцатиперстная кишка – тонакая кишк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клоака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ительна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чки – мочеточник – мочевой пузырь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лоа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ыхательна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Легк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оздри открыты, дно полости опускается и воздух засасывается внутрь. Потом ноздри закрываю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дно полости поднимается и воздух снова проходит в легкие),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Кож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еляет слизь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веносна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2680</wp:posOffset>
                  </wp:positionH>
                  <wp:positionV relativeFrom="paragraph">
                    <wp:posOffset>17145</wp:posOffset>
                  </wp:positionV>
                  <wp:extent cx="1487805" cy="93154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руга кровообраще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00330</wp:posOffset>
                      </wp:positionV>
                      <wp:extent cx="504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6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ёхкамерное сердц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рвная систем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47625</wp:posOffset>
                  </wp:positionV>
                  <wp:extent cx="2076450" cy="158051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16205</wp:posOffset>
                      </wp:positionV>
                      <wp:extent cx="4857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вной мозг –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нной мозг - нервы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04:00Z</dcterms:created>
  <dc:creator>Admin</dc:creator>
  <dc:description/>
  <cp:keywords/>
  <dc:language>en-US</dc:language>
  <cp:lastModifiedBy>Admin</cp:lastModifiedBy>
  <dcterms:modified xsi:type="dcterms:W3CDTF">2012-03-12T20:06:00Z</dcterms:modified>
  <cp:revision>2</cp:revision>
  <dc:subject/>
  <dc:title/>
</cp:coreProperties>
</file>