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93345</wp:posOffset>
                </wp:positionV>
                <wp:extent cx="0" cy="723900"/>
                <wp:effectExtent l="5080" t="0" r="5080" b="0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35pt" to="1.5pt,64.3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93345</wp:posOffset>
                </wp:positionV>
                <wp:extent cx="7905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35pt" to="63.7pt,7.3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 орган полового размножения и расселения цветковых растений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9525</wp:posOffset>
                </wp:positionV>
                <wp:extent cx="1099185" cy="632460"/>
                <wp:effectExtent l="2540" t="4445" r="2540" b="4445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908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0.75pt" to="180.65pt,50.5pt" ID="Прямая соединительная линия 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635" b="38100"/>
                <wp:wrapNone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5pt" to="19.45pt,6.7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4015</wp:posOffset>
                </wp:positionH>
                <wp:positionV relativeFrom="paragraph">
                  <wp:posOffset>85725</wp:posOffset>
                </wp:positionV>
                <wp:extent cx="327660" cy="0"/>
                <wp:effectExtent l="0" t="38100" r="0" b="38100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6.75pt" to="155.2pt,6.7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дольное</w:t>
        <w:tab/>
        <w:tab/>
        <w:tab/>
        <w:t>покровы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635" b="3810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15pt" to="19.45pt,6.1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78105</wp:posOffset>
                </wp:positionV>
                <wp:extent cx="318135" cy="0"/>
                <wp:effectExtent l="0" t="38100" r="0" b="3810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5pt" to="180.25pt,6.1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вудольное</w:t>
        <w:tab/>
        <w:tab/>
        <w:tab/>
        <w:t xml:space="preserve">    рубчик – место прикрепления семяножки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635" b="3810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15pt" to="19.45pt,9.1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5525</wp:posOffset>
                </wp:positionH>
                <wp:positionV relativeFrom="paragraph">
                  <wp:posOffset>116205</wp:posOffset>
                </wp:positionV>
                <wp:extent cx="371475" cy="0"/>
                <wp:effectExtent l="0" t="38100" r="0" b="3810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9.15pt" to="209.95pt,9.1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годольное</w:t>
        <w:tab/>
        <w:tab/>
        <w:tab/>
        <w:tab/>
        <w:t xml:space="preserve"> семявход – соответствует пыльцевходу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158115</wp:posOffset>
                </wp:positionV>
                <wp:extent cx="0" cy="1297940"/>
                <wp:effectExtent l="5080" t="0" r="508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2.45pt" to="213.75pt,114.6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58115</wp:posOffset>
                </wp:positionV>
                <wp:extent cx="0" cy="1345565"/>
                <wp:effectExtent l="5080" t="0" r="5080" b="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45pt" to="1.5pt,118.3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емя однодольно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емя двудольно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83820</wp:posOffset>
                </wp:positionV>
                <wp:extent cx="114300" cy="0"/>
                <wp:effectExtent l="0" t="38100" r="0" b="3810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6pt" to="11.2pt,6.6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83820</wp:posOffset>
                </wp:positionV>
                <wp:extent cx="114300" cy="0"/>
                <wp:effectExtent l="0" t="38100" r="0" b="38100"/>
                <wp:wrapNone/>
                <wp:docPr id="1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6pt" to="222.7pt,6.6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жур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кожу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38100" r="635" b="38100"/>
                <wp:wrapNone/>
                <wp:docPr id="1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55pt" to="11.95pt,8.5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38100" r="0" b="38100"/>
                <wp:wrapNone/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.55pt" to="222.7pt,8.5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эндосперм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эндоспер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 эндоспермом: </w:t>
      </w:r>
      <w:r>
        <w:rPr>
          <w:rFonts w:cs="Times New Roman" w:ascii="Times New Roman" w:hAnsi="Times New Roman"/>
          <w:i/>
          <w:sz w:val="24"/>
          <w:szCs w:val="24"/>
        </w:rPr>
        <w:t>большинство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с эндоспермом: </w:t>
      </w:r>
      <w:r>
        <w:rPr>
          <w:rFonts w:cs="Times New Roman" w:ascii="Times New Roman" w:hAnsi="Times New Roman"/>
          <w:i/>
          <w:sz w:val="24"/>
          <w:szCs w:val="24"/>
        </w:rPr>
        <w:t>клещев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ез эндосперма: </w:t>
      </w:r>
      <w:r>
        <w:rPr>
          <w:rFonts w:cs="Times New Roman" w:ascii="Times New Roman" w:hAnsi="Times New Roman"/>
          <w:i/>
          <w:sz w:val="24"/>
          <w:szCs w:val="24"/>
        </w:rPr>
        <w:t>болотниковые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без эндосперма: </w:t>
      </w:r>
      <w:r>
        <w:rPr>
          <w:rFonts w:cs="Times New Roman" w:ascii="Times New Roman" w:hAnsi="Times New Roman"/>
          <w:i/>
          <w:sz w:val="24"/>
          <w:szCs w:val="24"/>
        </w:rPr>
        <w:t>культурные раст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  <w:tab/>
        <w:tab/>
        <w:t xml:space="preserve"> эндосперм + перисперм: </w:t>
      </w:r>
      <w:r>
        <w:rPr>
          <w:rFonts w:cs="Times New Roman" w:ascii="Times New Roman" w:hAnsi="Times New Roman"/>
          <w:i/>
          <w:sz w:val="24"/>
          <w:szCs w:val="24"/>
        </w:rPr>
        <w:t>перец черны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только перисперм: </w:t>
      </w:r>
      <w:r>
        <w:rPr>
          <w:rFonts w:cs="Times New Roman" w:ascii="Times New Roman" w:hAnsi="Times New Roman"/>
          <w:i/>
          <w:sz w:val="24"/>
          <w:szCs w:val="24"/>
        </w:rPr>
        <w:t>лебедовые, гвоздичн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01600</wp:posOffset>
                </wp:positionV>
                <wp:extent cx="114300" cy="0"/>
                <wp:effectExtent l="0" t="38100" r="0" b="38100"/>
                <wp:wrapNone/>
                <wp:docPr id="1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pt" to="10.45pt,8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1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.25pt" to="222.7pt,4.2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родыш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зародыш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15875</wp:posOffset>
                </wp:positionV>
                <wp:extent cx="0" cy="631825"/>
                <wp:effectExtent l="5080" t="0" r="5080" b="0"/>
                <wp:wrapNone/>
                <wp:docPr id="1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.25pt" to="230.7pt,50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5875</wp:posOffset>
                </wp:positionV>
                <wp:extent cx="0" cy="631825"/>
                <wp:effectExtent l="5080" t="0" r="5080" b="0"/>
                <wp:wrapNone/>
                <wp:docPr id="1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.25pt" to="19.5pt,50.9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9890</wp:posOffset>
                </wp:positionH>
                <wp:positionV relativeFrom="paragraph">
                  <wp:posOffset>114300</wp:posOffset>
                </wp:positionV>
                <wp:extent cx="123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pt" to="240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зародышевый корешок</w:t>
        <w:tab/>
        <w:tab/>
        <w:tab/>
        <w:t>зародышевый корешо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2pt" to="2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9890</wp:posOffset>
                </wp:positionH>
                <wp:positionV relativeFrom="paragraph">
                  <wp:posOffset>129540</wp:posOffset>
                </wp:positionV>
                <wp:extent cx="1371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0.2pt" to="241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зародышевый стебелек</w:t>
        <w:tab/>
        <w:tab/>
        <w:tab/>
        <w:t>зародышевый стебеле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0</wp:posOffset>
                </wp:positionH>
                <wp:positionV relativeFrom="paragraph">
                  <wp:posOffset>87630</wp:posOffset>
                </wp:positionV>
                <wp:extent cx="133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9pt" to="2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9890</wp:posOffset>
                </wp:positionH>
                <wp:positionV relativeFrom="paragraph">
                  <wp:posOffset>87630</wp:posOffset>
                </wp:positionV>
                <wp:extent cx="137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9pt" to="241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зародышевая почка с листочками</w:t>
        <w:tab/>
        <w:tab/>
        <w:t>зародышевая почка с листочками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650</wp:posOffset>
                </wp:positionH>
                <wp:positionV relativeFrom="paragraph">
                  <wp:posOffset>121920</wp:posOffset>
                </wp:positionV>
                <wp:extent cx="1238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.6pt" to="29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9890</wp:posOffset>
                </wp:positionH>
                <wp:positionV relativeFrom="paragraph">
                  <wp:posOffset>121920</wp:posOffset>
                </wp:positionV>
                <wp:extent cx="1238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.6pt" to="240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семядоля одна (щиток):</w:t>
        <w:tab/>
        <w:tab/>
        <w:tab/>
        <w:t>семядоли две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едставлена проводящей тканью,</w:t>
        <w:tab/>
        <w:t>представлена запасающей тканью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пособствует всасыванию </w:t>
        <w:tab/>
        <w:tab/>
        <w:tab/>
        <w:t xml:space="preserve">выполняет функцию запас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итательных в-в из эндосперма</w:t>
        <w:tab/>
        <w:tab/>
        <w:t>питательных веществ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tLeast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Д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51206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9pt" to="405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9215</wp:posOffset>
                </wp:positionH>
                <wp:positionV relativeFrom="paragraph">
                  <wp:posOffset>24130</wp:posOffset>
                </wp:positionV>
                <wp:extent cx="0" cy="1543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.9pt" to="405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24130</wp:posOffset>
                </wp:positionV>
                <wp:extent cx="0" cy="154305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9pt" to="1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2700</wp:posOffset>
                </wp:positionH>
                <wp:positionV relativeFrom="paragraph">
                  <wp:posOffset>24130</wp:posOffset>
                </wp:positionV>
                <wp:extent cx="0" cy="952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.9pt" to="20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0</wp:posOffset>
                </wp:positionH>
                <wp:positionV relativeFrom="paragraph">
                  <wp:posOffset>87630</wp:posOffset>
                </wp:positionV>
                <wp:extent cx="0" cy="28105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6.9pt" to="-22.5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95275</wp:posOffset>
                </wp:positionH>
                <wp:positionV relativeFrom="paragraph">
                  <wp:posOffset>87630</wp:posOffset>
                </wp:positionV>
                <wp:extent cx="1771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6.9pt" to="-9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истинные</w:t>
        <w:tab/>
        <w:tab/>
        <w:tab/>
        <w:tab/>
        <w:t xml:space="preserve">  ложные</w:t>
        <w:tab/>
        <w:tab/>
        <w:tab/>
        <w:tab/>
        <w:t xml:space="preserve">          сложн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из стенок завязи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из стенок завязи и  других</w:t>
        <w:tab/>
        <w:t xml:space="preserve">         </w:t>
        <w:tab/>
        <w:t xml:space="preserve">     </w:t>
        <w:tab/>
        <w:t xml:space="preserve">      (из сложн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астей цветка)</w:t>
        <w:tab/>
        <w:t xml:space="preserve">                     апокарп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нецея)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71450</wp:posOffset>
                </wp:positionV>
                <wp:extent cx="0" cy="8153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5pt" to="3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0</wp:posOffset>
                </wp:positionH>
                <wp:positionV relativeFrom="paragraph">
                  <wp:posOffset>95250</wp:posOffset>
                </wp:positionV>
                <wp:extent cx="2190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.5pt" to="-5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95250</wp:posOffset>
                </wp:positionV>
                <wp:extent cx="0" cy="10629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7.5pt" to="340.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165</wp:posOffset>
                </wp:positionH>
                <wp:positionV relativeFrom="paragraph">
                  <wp:posOffset>95250</wp:posOffset>
                </wp:positionV>
                <wp:extent cx="0" cy="10629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7.5pt" to="193.9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5275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7.5pt" to="-5.3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очны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16205</wp:posOffset>
                </wp:positionV>
                <wp:extent cx="1809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15pt" to="17.2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семянные 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3165</wp:posOffset>
                </wp:positionH>
                <wp:positionV relativeFrom="paragraph">
                  <wp:posOffset>102870</wp:posOffset>
                </wp:positionV>
                <wp:extent cx="1752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8.1pt" to="207.7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4350</wp:posOffset>
                </wp:positionH>
                <wp:positionV relativeFrom="paragraph">
                  <wp:posOffset>102870</wp:posOffset>
                </wp:positionV>
                <wp:extent cx="1333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.1pt" to="35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стянка: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яблоко</w:t>
      </w:r>
      <w:r>
        <w:rPr>
          <w:rFonts w:cs="Times New Roman" w:ascii="Times New Roman" w:hAnsi="Times New Roman"/>
          <w:i/>
          <w:sz w:val="24"/>
          <w:szCs w:val="24"/>
        </w:rPr>
        <w:t>: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костянка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фе, черный перец</w:t>
        <w:tab/>
        <w:tab/>
        <w:tab/>
        <w:t>рябина, боярышник</w:t>
        <w:tab/>
        <w:tab/>
        <w:t>ежевика, мал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3165</wp:posOffset>
                </wp:positionH>
                <wp:positionV relativeFrom="paragraph">
                  <wp:posOffset>104775</wp:posOffset>
                </wp:positionV>
                <wp:extent cx="17526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8.25pt" to="207.7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4350</wp:posOffset>
                </wp:positionH>
                <wp:positionV relativeFrom="paragraph">
                  <wp:posOffset>104775</wp:posOffset>
                </wp:positionV>
                <wp:extent cx="1333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8.25pt" to="35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емляничин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орешек: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</wp:posOffset>
                </wp:positionH>
                <wp:positionV relativeFrom="paragraph">
                  <wp:posOffset>110490</wp:posOffset>
                </wp:positionV>
                <wp:extent cx="1905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7pt" to="17.2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осемянные</w:t>
        <w:tab/>
        <w:t>-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клубника, земляника</w:t>
        <w:tab/>
        <w:tab/>
        <w:t>лютик, гравила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8.4pt" to="37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3165</wp:posOffset>
                </wp:positionH>
                <wp:positionV relativeFrom="paragraph">
                  <wp:posOffset>106680</wp:posOffset>
                </wp:positionV>
                <wp:extent cx="1752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8.4pt" to="207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</wp:posOffset>
                </wp:positionH>
                <wp:positionV relativeFrom="paragraph">
                  <wp:posOffset>20955</wp:posOffset>
                </wp:positionV>
                <wp:extent cx="0" cy="7391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.65pt" to="19.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5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меранец (гесперидий)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цинародий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листовка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лимон, апельсин</w:t>
        <w:tab/>
        <w:tab/>
        <w:tab/>
        <w:t xml:space="preserve">шиповник, лотос    </w:t>
        <w:tab/>
        <w:tab/>
        <w:t xml:space="preserve">магнолия, калужница             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8.55pt" to="37.4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тыквина</w:t>
      </w:r>
      <w:r>
        <w:rPr>
          <w:rFonts w:cs="Times New Roman" w:ascii="Times New Roman" w:hAnsi="Times New Roman"/>
          <w:i/>
          <w:sz w:val="24"/>
          <w:szCs w:val="24"/>
        </w:rPr>
        <w:t>:</w:t>
        <w:tab/>
      </w:r>
    </w:p>
    <w:p>
      <w:pPr>
        <w:pStyle w:val="Normal"/>
        <w:spacing w:lineRule="atLeast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гурец, патиссон</w:t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.95pt" to="37.4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я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крыжовник, томат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</wp:posOffset>
                </wp:positionH>
                <wp:positionV relativeFrom="paragraph">
                  <wp:posOffset>93980</wp:posOffset>
                </wp:positionV>
                <wp:extent cx="3171825" cy="1460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4pt" to="287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165</wp:posOffset>
                </wp:positionH>
                <wp:positionV relativeFrom="paragraph">
                  <wp:posOffset>108585</wp:posOffset>
                </wp:positionV>
                <wp:extent cx="0" cy="20891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8.55pt" to="73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108585</wp:posOffset>
                </wp:positionV>
                <wp:extent cx="0" cy="20891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8.55pt" to="287.2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8.55pt" to="-4.5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ух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дносемянные</w:t>
        <w:tab/>
        <w:tab/>
        <w:tab/>
        <w:tab/>
        <w:t xml:space="preserve">    многосемянн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24765</wp:posOffset>
                </wp:positionV>
                <wp:extent cx="247650" cy="409575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95pt" to="48.7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9255</wp:posOffset>
                </wp:positionH>
                <wp:positionV relativeFrom="paragraph">
                  <wp:posOffset>24765</wp:posOffset>
                </wp:positionV>
                <wp:extent cx="409575" cy="60960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.95pt" to="262.85pt,4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02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.95pt" to="63.7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184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95pt" to="277.1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рех, ореше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лещина, липа</w:t>
        <w:tab/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истов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лютик, живокос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01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6.45pt" to="267.4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77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.45pt" to="56.2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мянка: </w:t>
      </w:r>
      <w:r>
        <w:rPr>
          <w:rFonts w:cs="Times New Roman" w:ascii="Times New Roman" w:hAnsi="Times New Roman"/>
          <w:i/>
          <w:sz w:val="24"/>
          <w:szCs w:val="24"/>
        </w:rPr>
        <w:t>одуванчик, осот</w:t>
        <w:tab/>
        <w:tab/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об</w:t>
      </w:r>
      <w:r>
        <w:rPr>
          <w:rFonts w:cs="Times New Roman" w:ascii="Times New Roman" w:hAnsi="Times New Roman"/>
          <w:i/>
          <w:sz w:val="24"/>
          <w:szCs w:val="24"/>
        </w:rPr>
        <w:t>: бобов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24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6pt" to="259.1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6.6pt" to="48.7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ерновка</w:t>
      </w:r>
      <w:r>
        <w:rPr>
          <w:rFonts w:cs="Times New Roman" w:ascii="Times New Roman" w:hAnsi="Times New Roman"/>
          <w:i/>
          <w:sz w:val="24"/>
          <w:szCs w:val="24"/>
        </w:rPr>
        <w:t>: злаковы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стручок</w:t>
      </w:r>
      <w:r>
        <w:rPr>
          <w:rFonts w:cs="Times New Roman" w:ascii="Times New Roman" w:hAnsi="Times New Roman"/>
          <w:i/>
          <w:sz w:val="24"/>
          <w:szCs w:val="24"/>
        </w:rPr>
        <w:t>: капустн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941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8.55pt" to="249.4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робочка: </w:t>
      </w:r>
      <w:r>
        <w:rPr>
          <w:rFonts w:cs="Times New Roman" w:ascii="Times New Roman" w:hAnsi="Times New Roman"/>
          <w:i/>
          <w:sz w:val="24"/>
          <w:szCs w:val="24"/>
        </w:rPr>
        <w:t>белена, тюльпа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сухих плодов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4961"/>
        <w:gridCol w:w="2375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 особ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ие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обоч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емянный,  одно-,  дву- или многогнездный, образован   одним  пести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рман, белена, мак,  табак, колокольчик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с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емянный,  одногнездный, образован  одним пестиком; раскрывается  по 1-му шв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ьфинарий, топор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многосемянный, одногнездный,  образован одним пестиком;  раскрывается  двумя створкам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вер, люцерна, софора, акация, арахис, донни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ч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емянный, двугнездный, образован двумя пестиками; раскрывается двумя створками от основы до верхуш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чица, редь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ю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е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емянный; околоплодник деревянистый, с семенем не срастаетс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б, лещина, бу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еш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емянный, возникает в результате редукции семязачатков потенциальн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емянных пл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па, осока, гречка, эспарц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рн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емянный, образован  двумя плодолистиками, кожистый околоплодник срастается со стенками сем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, пшеница, ове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я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емянный, образован  двумя плодолистиками, кожистый перикарпий  не срастается  с семен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да, бархатцы, гербера</w:t>
            </w:r>
          </w:p>
        </w:tc>
      </w:tr>
    </w:tbl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сочных плодов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460"/>
        <w:gridCol w:w="16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формирует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емянный; эндо- и мезокарпий сочные, экзокарпий  кожистый; семя без одревесневшей оболоч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скольких плодолист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ат, смород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т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нездный, односемянный; екзокарпий – кожистый, мезокарпий – мясистый, эндокарпий –деревянист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ерхней одногнездной завяз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даль, грецкий оре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бло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емянный;  экзокарпий – кожистый, мезокарпий – сочный, эндокарпий  – кожистый с гнезд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скольких пестиков с нижней завязью, которые  обрастают гипанти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ша, айва, ряб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кв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емянный; экзокарпий – плотный деревянистый, мезо- и эндокарпий соч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рех  плодолистиков с нижней завязь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ачок, огуре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меранец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гесперид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емянный; экзокарпий – толстокожий  с эфирными железками, мезокарпий –волокнистый, суховатый, эндокарпий – мясистый и соч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скольких плодолистиков с верхней завязь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йм, лимон</w:t>
            </w:r>
          </w:p>
        </w:tc>
      </w:tr>
      <w:tr>
        <w:trPr>
          <w:trHeight w:val="10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н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емянный; перикарпий слабо диференцирован на экзо-, мезо- и эндокарпий.   Внешний слой семенной кожуры соч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тырех сросшихся пестиков с нижней завязь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н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емянный;  экзокарпий –толстокожий, кожистый, а мезо- и эндокарпий образуют сочную мяко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рех сросшихся пестиков с нижней завязь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ан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распространения плодов и семян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3402"/>
        <w:gridCol w:w="2410"/>
        <w:gridCol w:w="170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распростран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х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ох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раскрывание семян при раскрывании пл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часто имеют повышенное тургорное 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шеный огурец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язь разрастается, образуя длинный стержень, который растет в грунт, где завязывается и созревает пл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разрастанием завязи после оплод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ахи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х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плодов  в грунт только под действием силы тяж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ткань облегчает опадание пл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лаковые, капустны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бедовы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-х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ох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анение вет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мелкие, легкие, с выро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ьха, клен, одуванчик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чатни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о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оздушные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вшинки, кубышки,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х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прикрепляются к телу животных  или поедаются животны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ие, вкусные, с крючочками, щети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бина, омела, чистоте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-х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человеко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одея (из Америки), дурман (из Азии)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55:00Z</dcterms:created>
  <dc:creator>Домашний</dc:creator>
  <dc:description/>
  <dc:language>en-US</dc:language>
  <cp:lastModifiedBy>vDs-studio</cp:lastModifiedBy>
  <dcterms:modified xsi:type="dcterms:W3CDTF">2013-02-25T15:55:00Z</dcterms:modified>
  <cp:revision>2</cp:revision>
  <dc:subject/>
  <dc:title/>
</cp:coreProperties>
</file>