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bookmarkStart w:id="0" w:name="п2011531154116SlideId272"/>
      <w:bookmarkEnd w:id="0"/>
      <w:r>
        <w:rPr>
          <w:b/>
          <w:bCs/>
          <w:lang w:val="uk-UA"/>
        </w:rPr>
        <w:t>Соціогеографічний практикум</w:t>
      </w:r>
    </w:p>
    <w:p>
      <w:pPr>
        <w:pStyle w:val="Normal"/>
        <w:rPr>
          <w:lang w:val="uk-UA"/>
        </w:rPr>
      </w:pPr>
      <w:bookmarkStart w:id="1" w:name="п2011531154116SlideId272"/>
      <w:bookmarkStart w:id="2" w:name="п2011531154122SlideId272"/>
      <w:bookmarkEnd w:id="1"/>
      <w:bookmarkEnd w:id="2"/>
      <w:r>
        <w:rPr>
          <w:lang w:val="uk-UA"/>
        </w:rPr>
        <w:t>За завданням ріелтерської контори (фірма, що займається операціями з нерухомістю) вам необхідно оцінити житло з погляду купівлі-продажу, враховуючи такі соціально-економічні чинники:</w:t>
      </w:r>
    </w:p>
    <w:p>
      <w:pPr>
        <w:pStyle w:val="Normal"/>
        <w:rPr/>
      </w:pPr>
      <w:r>
        <w:rPr>
          <w:lang w:val="uk-UA"/>
        </w:rPr>
        <w:t>1. Власне географічне положення об’єкта дослідження (будинок, квартира, садиба); центр чи окраїна населеного пункту; транспортна доступність (дорожче оцінюється житло по</w:t>
        <w:softHyphen/>
        <w:t>близу станцій метро, транспортних розв’язок, тобто місць</w:t>
      </w:r>
      <w:r>
        <w:rPr/>
        <w:t xml:space="preserve"> </w:t>
      </w:r>
      <w:r>
        <w:rPr>
          <w:lang w:val="uk-UA"/>
        </w:rPr>
        <w:t>пересадок з одного виду транспорту на інший, відстань до роботи членів родини і вартість щоденних транспортних витрат).</w:t>
      </w:r>
    </w:p>
    <w:p>
      <w:pPr>
        <w:pStyle w:val="Normal"/>
        <w:rPr>
          <w:lang w:val="uk-UA"/>
        </w:rPr>
      </w:pPr>
      <w:bookmarkStart w:id="3" w:name="п2011531154122SlideId272"/>
      <w:bookmarkStart w:id="4" w:name="п2011531154132SlideId273"/>
      <w:bookmarkEnd w:id="3"/>
      <w:bookmarkEnd w:id="4"/>
      <w:r>
        <w:rPr>
          <w:lang w:val="uk-UA"/>
        </w:rPr>
        <w:t>2. Соціально-економічне оточення: наявність торговельних закладів (магазини, ринки), підприємств сфери послуг (перукарні, аптеки, приймальні пункти хімчистки, пральні), школи, дитячого садка, поліклініки; близькість промислових підприємств та їхній вплив на довкілля; наявність зеленої зони, парку, лісу тощо, тобто місць відпочинку, для прогу</w:t>
        <w:softHyphen/>
        <w:t>лянок з дітьми, облаштованість їх; комфортність і чистота двору, вулиці.</w:t>
      </w:r>
    </w:p>
    <w:p>
      <w:pPr>
        <w:pStyle w:val="Normal"/>
        <w:rPr/>
      </w:pPr>
      <w:r>
        <w:rPr>
          <w:lang w:val="uk-UA"/>
        </w:rPr>
        <w:t>3. Характеристика житла: тип забудови, її вік, стан, поверхо</w:t>
        <w:softHyphen/>
        <w:t>вість, кількість кімнат, забезпеченість ліфтом, телефоном, стан квартирних комунікацій (проводка, опалення, сантехнічні системи) і т. д.</w:t>
      </w:r>
    </w:p>
    <w:p>
      <w:pPr>
        <w:pStyle w:val="Normal"/>
        <w:rPr>
          <w:lang w:val="uk-UA"/>
        </w:rPr>
      </w:pPr>
      <w:r>
        <w:rPr>
          <w:lang w:val="uk-UA"/>
        </w:rPr>
        <w:t>Характеристику житла треба закінчити висновком з обґрунтованою сумою вартості об’єкта дослідження. При цьому треба пам’ятати: чим більше місто, тим вища вартість житла. Дуже велике значення має також економічне благополуччя міста, тобто наявність робочих місць (наприклад, місто в Донбасі в ситуації економічної кризи чи передмістя столиці).</w:t>
      </w:r>
    </w:p>
    <w:p>
      <w:pPr>
        <w:pStyle w:val="Normal"/>
        <w:rPr>
          <w:lang w:val="uk-UA"/>
        </w:rPr>
      </w:pPr>
      <w:r>
        <w:rPr>
          <w:lang w:val="uk-UA"/>
        </w:rPr>
        <w:t>Завдання можна виконати у формі докладного оголошення про купівлю-продаж житла.</w:t>
      </w:r>
    </w:p>
    <w:p>
      <w:pPr>
        <w:pStyle w:val="Normal"/>
        <w:rPr>
          <w:lang w:val="uk-UA"/>
        </w:rPr>
      </w:pPr>
      <w:bookmarkStart w:id="5" w:name="п2011531154132SlideId273"/>
      <w:bookmarkStart w:id="6" w:name="п2011530225438SlideId261"/>
      <w:bookmarkEnd w:id="5"/>
      <w:r>
        <w:rPr>
          <w:lang w:val="en-US" w:eastAsia="en-US"/>
        </w:rPr>
        <w:drawing>
          <wp:inline distT="0" distB="0" distL="0" distR="0">
            <wp:extent cx="3762375" cy="176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765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4:45:00Z</dcterms:created>
  <dc:creator>Светлана В.</dc:creator>
  <dc:description/>
  <cp:keywords/>
  <dc:language>en-US</dc:language>
  <cp:lastModifiedBy>Светлана В.</cp:lastModifiedBy>
  <dcterms:modified xsi:type="dcterms:W3CDTF">2013-02-24T04:45:00Z</dcterms:modified>
  <cp:revision>1</cp:revision>
  <dc:subject/>
  <dc:title/>
</cp:coreProperties>
</file>