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Географічне аудіювання</w:t>
      </w:r>
    </w:p>
    <w:p>
      <w:pPr>
        <w:pStyle w:val="Normal"/>
        <w:rPr>
          <w:lang w:val="uk-UA"/>
        </w:rPr>
      </w:pPr>
      <w:bookmarkStart w:id="0" w:name="п2011531154016SlideId271"/>
      <w:r>
        <w:rPr>
          <w:b/>
          <w:bCs/>
          <w:lang w:val="uk-UA"/>
        </w:rPr>
        <w:t>Соціальні проблеми сільського населення, шляхи їх розв’язання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У сільській місцевості України нагромадилось багато соціально-економічних проблем. Найгостріші серед них — безробіття та бідність, що зумовлюють трудову міграцію сільського населен</w:t>
        <w:softHyphen/>
        <w:t>ня; занепад соціальної сфери; поглиблення демографічної кризи, обезлюднення та відмирання сіл. Це є наслідком як попередніх, так і новітніх негативних процесів і явищ, зокрема економічної кризи 90-х рр. XX ст. і прорахунків, допущених у процесі аграр</w:t>
        <w:softHyphen/>
        <w:t>них трансформацій.</w:t>
      </w:r>
    </w:p>
    <w:p>
      <w:pPr>
        <w:pStyle w:val="Normal"/>
        <w:rPr>
          <w:lang w:val="uk-UA"/>
        </w:rPr>
      </w:pPr>
      <w:r>
        <w:rPr>
          <w:lang w:val="uk-UA"/>
        </w:rPr>
        <w:t>Більше третини сільських жителів працездатного віку є незайнятими, тобто не працюють як наймані особи, не мають ніякої власної справи і не виробляють товарної продукції в особистих селянських господарствах. Рівень зареєстрованого безробіття в сільській місцевості більш ніж удвічі вищий порівняно з міськими поселеннями і на відміну від останніх зростає. Велика кількість сільських жителів у найбільш ак</w:t>
        <w:softHyphen/>
        <w:t>тивному віці в пошуках роботи виїжджає із сіл, у тому числі за кордон. Споживчі витрати сільського населення на 20 %, у тому числі грошові — в 1,8 разу менші, ніж міського. Більше 70 % споживчих витрат селян — це витрати на харчування, що є проявом бідності. Сукупні ресурси сільських домогосподарств більш як на третину формуються за рахунок грошових та натуральних надходжень від особистих селянських господарств. Рівень оплати праці в сільському господарстві (990 грн.) у 2008 р. був удвічі менший, ніж у середньому в економіці (1739 грн.) і промисловості (1965 грн.).</w:t>
      </w:r>
    </w:p>
    <w:p>
      <w:pPr>
        <w:pStyle w:val="Normal"/>
        <w:rPr/>
      </w:pPr>
      <w:r>
        <w:rPr>
          <w:lang w:val="uk-UA"/>
        </w:rPr>
        <w:t>Не припиняється скорочення мережі закладів соціальної інфраструктури села (шкіл, дошкільних закладів освіти, клубів та будинків культури). Фактично не функціонує служба побуту, закриваються підприємства торгівлі, особливо в малих і відда</w:t>
        <w:softHyphen/>
        <w:t>лених селах. Матеріальна база соціальної інфраструктури села фізично і морально зношена. Розширюється коло сіл, жителі яких не мають змоги отримувати найнеобхідніші послуги за місцем проживання.</w:t>
      </w:r>
    </w:p>
    <w:p>
      <w:pPr>
        <w:pStyle w:val="Normal"/>
        <w:rPr>
          <w:lang w:val="uk-UA"/>
        </w:rPr>
      </w:pPr>
      <w:r>
        <w:rPr>
          <w:lang w:val="uk-UA"/>
        </w:rPr>
        <w:t>За останні 15 років чисельність сільських жителів значно скоротилась. Це відбувається головним чином унаслідок де</w:t>
        <w:softHyphen/>
        <w:t>популяції населення, яка щороку зростає і досягла у 2008 р.</w:t>
      </w:r>
    </w:p>
    <w:p>
      <w:pPr>
        <w:pStyle w:val="Normal"/>
        <w:rPr>
          <w:lang w:val="uk-UA"/>
        </w:rPr>
      </w:pPr>
      <w:r>
        <w:rPr>
          <w:lang w:val="uk-UA"/>
        </w:rPr>
        <w:t>163,3 тис. чол. Порівняно з 1990 р. рівень депопуляції на селі підвищився у 3 рази. Вікова структура сільського населення деформована: частка осіб працездатного віку менша, ніж серед міського населення.</w:t>
      </w:r>
    </w:p>
    <w:p>
      <w:pPr>
        <w:pStyle w:val="Normal"/>
        <w:rPr>
          <w:lang w:val="uk-UA"/>
        </w:rPr>
      </w:pPr>
      <w:r>
        <w:rPr>
          <w:lang w:val="uk-UA"/>
        </w:rPr>
        <w:t>Для розв’язання проблем села створено державну програму, основною метою якої є забезпечення в сільській місцевості спри</w:t>
        <w:softHyphen/>
        <w:t>ятливого середовища для життя людей, а це у свою чергу буде запорукою ефективної роботи сільського господарства, сталого розвитку сільських населених пунктів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творення умов для продуктивної зайнятості сільських жителів на основі ефективного використання природно-ресурсного потенціалу села, стимулювання розвитку підприємництва, що забезпечить створення нових робочих місць та істотне збільшення доходів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заохочення молоді до роботи і проживання в сільських на</w:t>
        <w:softHyphen/>
        <w:t>селених пунктах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формування соціальної інфраструктури, спроможної задо</w:t>
        <w:softHyphen/>
        <w:t>вольняти різноманітні потреби сільського населення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запобігання занепаду сільських населених пунктів, розши</w:t>
        <w:softHyphen/>
        <w:t>рення можливостей сільських громад у розв’язанні проблем життєдіяльності населення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44:00Z</dcterms:created>
  <dc:creator>Светлана В.</dc:creator>
  <dc:description/>
  <cp:keywords/>
  <dc:language>en-US</dc:language>
  <cp:lastModifiedBy>Светлана В.</cp:lastModifiedBy>
  <dcterms:modified xsi:type="dcterms:W3CDTF">2013-02-24T04:44:00Z</dcterms:modified>
  <cp:revision>1</cp:revision>
  <dc:subject/>
  <dc:title/>
</cp:coreProperties>
</file>