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ідомості про кількість населення в давні часи</w:t>
      </w:r>
    </w:p>
    <w:p>
      <w:pPr>
        <w:pStyle w:val="Normal"/>
        <w:rPr/>
      </w:pPr>
      <w:r>
        <w:rPr/>
        <w:t>У наукових та літературних джерелах не збереглося достовірних відомостей про чисельність населення України в першій половині Х ст. Вважають, що на початку XVI ст. чисельність населення складала приблизно 4,4 млн чоловік, на початку XVII ст. — 5,2 млн чоловік. Незначний природний приріст насе¬лення України в той час пояснюється затяжними війнами, масовими епідеміями, засухами та іншими несприятливими явищами. Згідно з оцінками вчених у XVIII ст. на українських землях жило близько 9 млн чоловік, на початку ХІХ ст. — понад 30 млн чоловік.</w:t>
      </w:r>
    </w:p>
    <w:p>
      <w:pPr>
        <w:pStyle w:val="Normal"/>
        <w:rPr/>
      </w:pPr>
      <w:r>
        <w:rPr/>
        <w:t>2.Населення України в ХХ ст.</w:t>
      </w:r>
    </w:p>
    <w:p>
      <w:pPr>
        <w:pStyle w:val="Normal"/>
        <w:rPr/>
      </w:pPr>
      <w:r>
        <w:rPr/>
        <w:t>Кількість жителів не залишається постійною. Вона може збільшуватися або зменшуватися. На кількість населення впливають історичні події. У XX ст. кількість населення України збільшувалася невисокими темпами. Великі втрати населення спричинили такі події, як громадянська війна (1918–1922), штучний голод (1932–1933), сталінські репресії, війна з фашистською Німеччиною (1941–1945). Зменшувалася кількість населення через вимушені, часто примусові переїзди (депортація кримських татар, німців, поляків). Виселялись окремі верстви населення («куркулі», духівництво, інтелігенція) або ж окремі райони (так, після приєднання Західної України до Радянського Союзу цілі села вивозили до Сибіру на поселення або до таборі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 повоєнні часи відбувався відплив населення й через ідеолоічні або економічні причини; найчастіше поєднувалось і перше, і друге (освоєння цілини, участь у всесоюзних комсомольських будівництвах, наприклад будівництво БАМу — Байкало-Амурської магістралі, освоєння нових родовищ корисних копалин у Сибіру, на Далекому Сході). Варто відзначити той факт, що їхала найенергійніша, працьовита частина молоді, і це не могло не позначитися на кількості населення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8:00Z</dcterms:created>
  <dc:creator>Светлана В.</dc:creator>
  <dc:description/>
  <cp:keywords/>
  <dc:language>en-US</dc:language>
  <cp:lastModifiedBy>Светлана В.</cp:lastModifiedBy>
  <dcterms:modified xsi:type="dcterms:W3CDTF">2013-08-20T14:08:00Z</dcterms:modified>
  <cp:revision>2</cp:revision>
  <dc:subject/>
  <dc:title/>
</cp:coreProperties>
</file>