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НА РОБОТА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на контурній карті лінії державного кордону України з нанесенням назв країн, з якими вона межує. Визначення позитивних і негативних рис економіко географічного та геополітичного положення Україн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Мета:</w:t>
      </w:r>
      <w:r>
        <w:rPr>
          <w:i/>
          <w:sz w:val="28"/>
          <w:szCs w:val="28"/>
          <w:lang w:val="uk-UA"/>
        </w:rPr>
        <w:t xml:space="preserve"> навчитися визначити позитивні і негативні риси економіко-географічного та геополітичного положення України, закріпити геополітичного положення України, закріпити навички роботи з контурною картою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ографічне положення країни, як і долю, не можна змінити. Одній судилося бути в холоді, іншій – в теплі; одна омивається морями, друга розташована в центрі суходолу; одна забезпечена природними ресурсами, інша їх майже немає. Проте люди, що живуть в різних країнах, не скаржаться на долю. Кожному своя Батьківщина, де б вона не була розташована, завжди найдорожча та найрідніша.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.Й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онтурній карті України познач червоним кольором державний кордон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ідпиши  назви країн, з якими межує Україн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ристуючись даними таблиці, визначте позитивні та негативні риси економіко-географічного та геополітичного положення України. Знаком «+» позначте позитивні риси, а знаком «–» – негативн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88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економіко-географічного положення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+»,«–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країна розташована в центрально-східній частині Європи, де перетинаються різноманітні шляхи сполученн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країна має вихід до Чорного та Азовського морів, що створює можливості для розвитку судноплавства і морських промислів, дає змогу здійснювати зовнішньоторговельні операції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ідносна рівнинність території, родючі ґрунти, порівняно м’який клімат сприяють розвитку сільського господарств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 території України часто бувають зливи, густі тумани, сильні вітри, спека, хутровини, снігопади, заморозки і дещо рідше трапляються пилові бурі суховій, смерчі, ожелед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адра України надзвичайно багаті на рудні корисні копалини (залізні, марганцеві, титанові, ртутні, уранові руди) та різноманітні нерудні корисні копалини (сірки, кухонної солі, облицювального каменю, каоліну, графіту, мінеральних вод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Україна залежить від постачання нафти і газу з інших країн, зокрема Росії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Україна безпосередньо межує з сімома країнами Європи, з якими має дружні стосунки, політичні, економічні та гуманітарні відносин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Серед сусідів України немає економічно високо розвинутих краї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ристуючись підручником та іншими джерелами знань </w:t>
      </w:r>
      <w:r>
        <w:rPr>
          <w:b/>
          <w:i/>
          <w:sz w:val="28"/>
          <w:szCs w:val="28"/>
          <w:lang w:val="uk-UA"/>
        </w:rPr>
        <w:t>доповніть</w:t>
      </w:r>
      <w:r>
        <w:rPr>
          <w:sz w:val="28"/>
          <w:szCs w:val="28"/>
          <w:lang w:val="uk-UA"/>
        </w:rPr>
        <w:t xml:space="preserve"> список позитивних і негативних рис економіко-географічного та геополітичного положення України та складіть короткий висново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кажіть наскільки ефективно Україна використовує своє економіко-географічне та геополітичне поло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Які риси економіко-географічного та геополітичного положення Україна використовує недостатньо?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2:00Z</dcterms:created>
  <dc:creator>Admin</dc:creator>
  <dc:description/>
  <dc:language>en-US</dc:language>
  <cp:lastModifiedBy>Светлана В.</cp:lastModifiedBy>
  <dcterms:modified xsi:type="dcterms:W3CDTF">2013-02-11T18:12:00Z</dcterms:modified>
  <cp:revision>2</cp:revision>
  <dc:subject/>
  <dc:title/>
</cp:coreProperties>
</file>