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для контрольного виконання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Завдання . </w:t>
      </w:r>
      <w:r>
        <w:rPr>
          <w:sz w:val="28"/>
          <w:szCs w:val="28"/>
          <w:lang w:val="uk-UA"/>
        </w:rPr>
        <w:t>У ЕГП України і прикордонних держав багато спільного, але є і відмінності. Порівняйте ЕГП України та однієї із сусідніх країн (на вибір учнів). Оцініть за 5-ти бальною шкалою ЕГП України і країни, що порівнюється, виходячи із кількості позитивних рис. Дані наведіть у вигляді кол Венна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                         МОЛДОВ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67150" cy="24968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06:00Z</dcterms:created>
  <dc:creator>Светлана В.</dc:creator>
  <dc:description/>
  <cp:keywords/>
  <dc:language>en-US</dc:language>
  <cp:lastModifiedBy>Светлана В.</cp:lastModifiedBy>
  <dcterms:modified xsi:type="dcterms:W3CDTF">2013-02-11T18:06:00Z</dcterms:modified>
  <cp:revision>2</cp:revision>
  <dc:subject/>
  <dc:title/>
</cp:coreProperties>
</file>