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uk-UA"/>
        </w:rPr>
        <w:t>Геополітичне  положення  (ГПП)  країни</w:t>
      </w:r>
      <w:r>
        <w:rPr>
          <w:lang w:val="uk-UA"/>
        </w:rPr>
        <w:t xml:space="preserve"> —  це  місце  країни  на  політичній карті світу відносно до центрів економічного та політичного впли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182"/>
        <w:gridCol w:w="124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політичн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і світу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ташована у центрально-східній частині Європи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801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ташування віднос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чних центрів і транс-портних осей інтеграційних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угруповань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ожливість інтеграції в міжнародні системи кооперативної безпеки в</w:t>
            </w:r>
            <w:r>
              <w:rPr/>
              <w:t xml:space="preserve"> </w:t>
            </w:r>
            <w:r>
              <w:rPr>
                <w:lang w:val="uk-UA"/>
              </w:rPr>
              <w:t>Європ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ільний кордон з країнами Організації Північноатлантичного договору — Польщею та Угорщиною, близьке сусідство з Туреччино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ільний кордон з країнами Євросоюзу 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іддаленість від основних економічних центрів сві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ійськ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их та політико-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кономічних організаціях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Активна участь у миротворчій діяльності .</w:t>
            </w:r>
            <w:r>
              <w:rPr/>
              <w:t xml:space="preserve"> </w:t>
            </w:r>
            <w:r>
              <w:rPr>
                <w:lang w:val="uk-UA"/>
              </w:rPr>
              <w:t>Членство в Організації Об’єднаних Націй, Співдружності незалежних держав, Європейському банку реконструкції та розвитку, Міжнародному валютному фонді, Парламентській асамблеї Чорноморського економічного співробітництва, Раді Європи, Центральноєвропейській ініціативі, Європейському Економічному Простор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7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ташування відносно зовнішніх джерел сировини і продовольств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ташування на шляху транзиту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родних ресурсів з Росії, Казахстану, Азербайджану, Туркменії тощо до країн Західної Європ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8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ташування відносно високорозвинених країн та зон політичної напруженості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озташування поблизу зон збройних конфліктів (Північний Кавказ, Закавказзя, Придністров’я, Балкани, Близький і Середній Схі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11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сна близкість до країн Західної 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Європ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Висновок. Україна має у цілому вигідне геополітичне положення, але недостатньо використовує всі його переваги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6:00Z</dcterms:created>
  <dc:creator>Светлана В.</dc:creator>
  <dc:description/>
  <cp:keywords/>
  <dc:language>en-US</dc:language>
  <cp:lastModifiedBy>Светлана В.</cp:lastModifiedBy>
  <dcterms:modified xsi:type="dcterms:W3CDTF">2013-02-11T17:36:00Z</dcterms:modified>
  <cp:revision>2</cp:revision>
  <dc:subject/>
  <dc:title/>
</cp:coreProperties>
</file>