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сти на питання  до  текст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арактеристику  яких  об’єктів  дає фізико-географічне і суспільно-географічне полож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ясніть, чому характеристики фізико-географічного положення є відносно постійними  й  однозначним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Чому  економіко-  та  геополітичне положення  мають  неоднозначні  і  непостійні  характеристик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Чим важлива політична стабільність країни? Наведіть приклади, які  демонструють  зв’язок  між  економіко-географічним  та  геополітичним положенням краї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.</w:t>
      </w:r>
      <w:r>
        <w:rPr>
          <w:sz w:val="28"/>
          <w:szCs w:val="28"/>
          <w:lang w:val="uk-UA"/>
        </w:rPr>
        <w:t xml:space="preserve"> Порівняйте  площу  України  з  площею  найбільших держав Європи. Яке місце за площею посідає Україна серед європейських  держав?  Прорангуйте  (від  більшого  до  меншого) наведені європейські країни за площею: Іспанія — 505 тис. км2, Італія  —  301  тис.  км2,  Німеччина  —  357  тис.  км2,  Польща  — 313 тис. км2, Франція — 544 тис. км2, Швеція — 450 тис. км2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 xml:space="preserve">. Скориставшись даними про відстані між крайніми точками, зробіть висновок про компактність території України. Порівняйте  конфігурацію  і  компактність  території  України  та територій інших європейських держав (наприклад, Швеції, Італії, Польщі,  Великої  Британії)  з  погляду  господарського  розвитку. Оцініть конфігурацію України і країн Європи, умовно прийняв-ши  конфігурацію  Польщі  за  10  балів,  а  Норвеґії,  наприклад, за 1 бал. Зробіть висновок про конфігурацію території України в порівнянні з іншими країнами. Чим  більше  конфігурація  держави  нагадує  коло,  тим  вона компактніша,  зручніша  для  розвитку  господарства  країни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2:00Z</dcterms:created>
  <dc:creator>Светлана В.</dc:creator>
  <dc:description/>
  <cp:keywords/>
  <dc:language>en-US</dc:language>
  <cp:lastModifiedBy>Светлана В.</cp:lastModifiedBy>
  <dcterms:modified xsi:type="dcterms:W3CDTF">2013-02-11T17:52:00Z</dcterms:modified>
  <cp:revision>2</cp:revision>
  <dc:subject/>
  <dc:title/>
</cp:coreProperties>
</file>