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6C0A"/>
  <w:body>
    <w:p>
      <w:pPr>
        <w:pStyle w:val="Style66"/>
        <w:widowControl/>
        <w:spacing w:lineRule="auto" w:line="360"/>
        <w:ind w:firstLine="709"/>
        <w:jc w:val="left"/>
        <w:rPr>
          <w:rStyle w:val="FontStyle78"/>
          <w:rFonts w:ascii="Times New Roman" w:hAnsi="Times New Roman" w:cs="Times New Roman"/>
          <w:color w:val="002060"/>
          <w:sz w:val="28"/>
          <w:szCs w:val="28"/>
          <w:lang w:val="uk-UA" w:eastAsia="uk-UA"/>
        </w:rPr>
      </w:pPr>
      <w:r>
        <w:rPr>
          <w:rStyle w:val="FontStyle82"/>
          <w:rFonts w:cs="Times New Roman" w:ascii="Times New Roman" w:hAnsi="Times New Roman"/>
          <w:color w:val="002060"/>
          <w:sz w:val="28"/>
          <w:szCs w:val="28"/>
          <w:lang w:val="uk-UA" w:eastAsia="uk-UA"/>
        </w:rPr>
        <w:t xml:space="preserve">Тема.  </w:t>
      </w:r>
      <w:r>
        <w:rPr>
          <w:rStyle w:val="FontStyle82"/>
          <w:rFonts w:cs="Times New Roman" w:ascii="Times New Roman" w:hAnsi="Times New Roman"/>
          <w:i/>
          <w:color w:val="002060"/>
          <w:sz w:val="28"/>
          <w:szCs w:val="28"/>
          <w:lang w:val="uk-UA" w:eastAsia="uk-UA"/>
        </w:rPr>
        <w:t xml:space="preserve"> </w:t>
      </w:r>
      <w:r>
        <w:rPr>
          <w:rStyle w:val="FontStyle78"/>
          <w:rFonts w:cs="Times New Roman" w:ascii="Times New Roman" w:hAnsi="Times New Roman"/>
          <w:b/>
          <w:i/>
          <w:color w:val="002060"/>
          <w:sz w:val="28"/>
          <w:szCs w:val="28"/>
          <w:lang w:val="uk-UA" w:eastAsia="uk-UA"/>
        </w:rPr>
        <w:t>Глобальні небезпеки. Людський чинник у формуванні безпеки людини</w:t>
      </w:r>
    </w:p>
    <w:p>
      <w:pPr>
        <w:pStyle w:val="Style53"/>
        <w:widowControl/>
        <w:spacing w:lineRule="auto" w:line="360"/>
        <w:ind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6155</wp:posOffset>
            </wp:positionH>
            <wp:positionV relativeFrom="paragraph">
              <wp:posOffset>21590</wp:posOffset>
            </wp:positionV>
            <wp:extent cx="2372360" cy="177546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82"/>
          <w:rFonts w:cs="Times New Roman" w:ascii="Times New Roman" w:hAnsi="Times New Roman"/>
          <w:color w:val="002060"/>
          <w:sz w:val="24"/>
          <w:szCs w:val="28"/>
          <w:lang w:val="uk-UA" w:eastAsia="uk-UA"/>
        </w:rPr>
        <w:t xml:space="preserve">Мета:   </w:t>
      </w:r>
    </w:p>
    <w:p>
      <w:pPr>
        <w:pStyle w:val="Style53"/>
        <w:widowControl/>
        <w:numPr>
          <w:ilvl w:val="0"/>
          <w:numId w:val="1"/>
        </w:numPr>
        <w:spacing w:lineRule="auto" w:line="360"/>
        <w:ind w:left="360" w:firstLine="709"/>
        <w:rPr/>
      </w:pPr>
      <w:r>
        <w:rPr>
          <w:rStyle w:val="FontStyle78"/>
          <w:rFonts w:cs="Times New Roman" w:ascii="Times New Roman" w:hAnsi="Times New Roman"/>
          <w:b/>
          <w:i/>
          <w:color w:val="FF0000"/>
          <w:sz w:val="24"/>
          <w:szCs w:val="28"/>
          <w:lang w:val="uk-UA" w:eastAsia="uk-UA"/>
        </w:rPr>
        <w:t xml:space="preserve">сформувати в учнів поняття про глобальні небезпеки й людський чинник у формуванні безпеки людини. </w:t>
      </w:r>
    </w:p>
    <w:p>
      <w:pPr>
        <w:pStyle w:val="Style62"/>
        <w:widowControl/>
        <w:spacing w:lineRule="auto" w:line="360"/>
        <w:ind w:right="2918" w:firstLine="709"/>
        <w:rPr/>
      </w:pPr>
      <w:r>
        <w:rPr>
          <w:rStyle w:val="FontStyle81"/>
          <w:rFonts w:cs="Times New Roman" w:ascii="Times New Roman" w:hAnsi="Times New Roman"/>
          <w:color w:val="002060"/>
          <w:sz w:val="24"/>
          <w:szCs w:val="28"/>
          <w:lang w:val="uk-UA" w:eastAsia="uk-UA"/>
        </w:rPr>
        <w:t xml:space="preserve">■ </w:t>
      </w:r>
      <w:r>
        <w:rPr>
          <w:rStyle w:val="FontStyle81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1. Поняття про небезпеку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Людина живе в дуже складному природному й техногенному середови</w:t>
        <w:softHyphen/>
        <w:t>щі, взаємодіючи з ним і впливаючи на нього. Результат взаємодії людини із середовищем проживання може бути як позитивним, так і негативним. Уже в самій взаємодії прихована певна небезпека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76"/>
          <w:rFonts w:cs="Times New Roman" w:ascii="Times New Roman" w:hAnsi="Times New Roman"/>
          <w:color w:val="002060"/>
          <w:sz w:val="24"/>
          <w:szCs w:val="28"/>
          <w:lang w:val="uk-UA" w:eastAsia="uk-UA"/>
        </w:rPr>
        <w:t xml:space="preserve">Небезпека </w:t>
      </w: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— це негативна властивість живої й неживої матерії, що здатна завдавати шкоди самій матерії: людям, природному середовищу, ма</w:t>
        <w:softHyphen/>
        <w:t>теріальним цінностям. Небезпекам не притаманна вибіркова властивість, їхнього впливу зазнає і людина, і природне середовище, і матеріальні цін</w:t>
        <w:softHyphen/>
        <w:t>ності, створені людиною.</w:t>
      </w:r>
    </w:p>
    <w:p>
      <w:pPr>
        <w:pStyle w:val="Style51"/>
        <w:widowControl/>
        <w:spacing w:lineRule="auto" w:line="360"/>
        <w:ind w:firstLine="709"/>
        <w:rPr>
          <w:rStyle w:val="FontStyle85"/>
          <w:rFonts w:ascii="Times New Roman" w:hAnsi="Times New Roman" w:cs="Times New Roman"/>
          <w:color w:val="002060"/>
          <w:sz w:val="24"/>
          <w:szCs w:val="28"/>
          <w:lang w:val="uk-UA" w:eastAsia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572135</wp:posOffset>
            </wp:positionV>
            <wp:extent cx="2579370" cy="1768475"/>
            <wp:effectExtent l="0" t="0" r="0" b="0"/>
            <wp:wrapTight wrapText="bothSides">
              <wp:wrapPolygon edited="0">
                <wp:start x="-79" y="0"/>
                <wp:lineTo x="-79" y="21404"/>
                <wp:lineTo x="21600" y="21404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Небезпеки можуть бути індивідуальними, що стосуються конкретної людини, колективними, що загрожують групі людей, та глобальними, що загрожують усьому людству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Так, наприклад, відкритий каналізаційний люк становить небезпеку для конкретної людини — вона може в нього впасти й зламати ногу; аварія на очисних спорудах — це серйозна небезпека для цілого міста, а забруд</w:t>
        <w:softHyphen/>
        <w:t>нення Світового океану є катастрофою для всього людства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Джерелами небезпек є природні процеси та явища, техногенне сере</w:t>
        <w:softHyphen/>
        <w:t>довище й дії людей, тому розрізняють небезпеки природного й антропоген</w:t>
        <w:softHyphen/>
        <w:t>ного походження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Природні небезпеки спричинені стихійними явищами, кліматичними умовами, рельєфом місцевості тощо. Антропогенні небезпеки пов'язані з ді</w:t>
        <w:softHyphen/>
        <w:t>яльністю людей.</w:t>
      </w:r>
    </w:p>
    <w:p>
      <w:pPr>
        <w:pStyle w:val="Style58"/>
        <w:widowControl/>
        <w:tabs>
          <w:tab w:val="clear" w:pos="708"/>
          <w:tab w:val="left" w:pos="274" w:leader="none"/>
        </w:tabs>
        <w:spacing w:lineRule="auto" w:line="360"/>
        <w:ind w:firstLine="709"/>
        <w:jc w:val="left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■</w:t>
      </w: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ab/>
      </w:r>
      <w:r>
        <w:rPr>
          <w:rStyle w:val="FontStyle81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2. Глобальні небезпеки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76"/>
          <w:rFonts w:cs="Times New Roman" w:ascii="Times New Roman" w:hAnsi="Times New Roman"/>
          <w:color w:val="002060"/>
          <w:sz w:val="24"/>
          <w:szCs w:val="28"/>
          <w:lang w:val="uk-UA" w:eastAsia="uk-UA"/>
        </w:rPr>
        <w:t xml:space="preserve">Глобальні проблеми сучасності </w:t>
      </w: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— (від лат. «дІоЬш» — «куля») — це головні, ключові проблеми, від розв'язання яких залежить саме існування, збереження й розвиток цивілізації, це проблеми, що стосуються всієї земної кулі, всього людства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Характерною ознакою сучасної цивілізації є зростання кількості гло</w:t>
        <w:softHyphen/>
        <w:t>бальних небезпек. Мова йде про загрозу термоядерної війни, ріст озброєнь, нераціональні витрати природних ресурсів, хвороби, голод, бідність тощо. До глобальних проблем людства належать: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765175</wp:posOffset>
            </wp:positionV>
            <wp:extent cx="2752090" cy="1949450"/>
            <wp:effectExtent l="0" t="0" r="0" b="0"/>
            <wp:wrapTight wrapText="bothSides">
              <wp:wrapPolygon edited="0">
                <wp:start x="-73" y="0"/>
                <wp:lineTo x="-73" y="21492"/>
                <wp:lineTo x="21598" y="21492"/>
                <wp:lineTo x="21598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проблема збереження миру й забезпечення процесів обмеження озброєнь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проблема ліквідації голоду й хвороб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проблема охорони навколишнього середовища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демографічна проблема людства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проблеми забезпечення сировиною й енергією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проблеми використання ресурсів Світового океану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360"/>
        <w:ind w:left="0" w:hanging="0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проблема освоєння космічного простору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Глобальні небезпеки загрожують самому існуванню цивілізації й жит</w:t>
        <w:softHyphen/>
        <w:t>тю на нашій планеті. Особливістю глобальних проблем є те, що вони не мо</w:t>
        <w:softHyphen/>
        <w:t>жуть бути розв'язані зусиллями окремих країн. Вони потребують цілеспря</w:t>
        <w:softHyphen/>
        <w:t>мованих та організованих зусиль усієї світової спільноти. А нерозв'язаність глобальних проблем може призвести в майбутньому до серйозних, можливо, незворотних наслідків для всього людства.</w:t>
      </w:r>
    </w:p>
    <w:p>
      <w:pPr>
        <w:pStyle w:val="Style58"/>
        <w:widowControl/>
        <w:tabs>
          <w:tab w:val="clear" w:pos="708"/>
          <w:tab w:val="left" w:pos="274" w:leader="none"/>
        </w:tabs>
        <w:spacing w:lineRule="auto" w:line="360"/>
        <w:ind w:firstLine="709"/>
        <w:jc w:val="left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■</w:t>
      </w: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ab/>
      </w:r>
      <w:r>
        <w:rPr>
          <w:rStyle w:val="FontStyle81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3. Глобалістика</w:t>
      </w:r>
    </w:p>
    <w:p>
      <w:pPr>
        <w:pStyle w:val="Style51"/>
        <w:widowControl/>
        <w:spacing w:lineRule="auto" w:line="360"/>
        <w:ind w:firstLine="709"/>
        <w:rPr>
          <w:rStyle w:val="FontStyle85"/>
          <w:rFonts w:ascii="Times New Roman" w:hAnsi="Times New Roman" w:cs="Times New Roman"/>
          <w:color w:val="002060"/>
          <w:sz w:val="24"/>
          <w:szCs w:val="28"/>
          <w:lang w:val="uk-UA" w:eastAsia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966470</wp:posOffset>
            </wp:positionV>
            <wp:extent cx="2555875" cy="2072005"/>
            <wp:effectExtent l="0" t="0" r="0" b="0"/>
            <wp:wrapTight wrapText="bothSides">
              <wp:wrapPolygon edited="0">
                <wp:start x="-96" y="0"/>
                <wp:lineTo x="-96" y="21385"/>
                <wp:lineTo x="21600" y="21385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Існує особлива галузь знання — теорія глобальних проблем, або глоба</w:t>
        <w:softHyphen/>
        <w:t>лістика. Це наука, що розробляє практичні рекомендації щодо розв'язання глобальних проблем. Глобалістика тісно пов'язана з іншими науками: біоло</w:t>
        <w:softHyphen/>
        <w:t>гією, екологією, геологією, геохімією, геофізикою, ґрунтознавством тощо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Глобальні екологічні проблеми є результатом взаємодії людської ци</w:t>
        <w:softHyphen/>
        <w:t>вілізації й навколишнього середовища в епоху промислового розвитку. До них належать: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360"/>
        <w:ind w:left="274" w:hanging="274"/>
        <w:jc w:val="both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демографічна проблема (наприклад, негативні наслідки зростання чи</w:t>
        <w:softHyphen/>
        <w:t>сельності населення)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360"/>
        <w:ind w:left="274" w:hanging="274"/>
        <w:jc w:val="both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енергетична проблема (наприклад, дефіцит енергії та пошук нових її джерел)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360"/>
        <w:ind w:left="274" w:hanging="274"/>
        <w:jc w:val="both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харчова проблема (необхідність досягнення повноцінного рівня харчу</w:t>
        <w:softHyphen/>
        <w:t>вання кожної людини)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360"/>
        <w:ind w:left="274" w:hanging="274"/>
        <w:jc w:val="both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проблема збереження природних ресурсів (сировинні й мінеральні ре</w:t>
        <w:softHyphen/>
        <w:t>сурси виснажуються ще з часів бронзового віку; запаси прісної води й кисню атмосфери є обмеженими; також є актуальним збереження генофонду людства та біорізноманітності)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360"/>
        <w:ind w:left="274" w:hanging="274"/>
        <w:jc w:val="both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проблема захисту навколишнього середовища й людини від впливу шкід</w:t>
        <w:softHyphen/>
        <w:t>ливих речовин (відомі невтішні факти масового викидання китів на узбе</w:t>
        <w:softHyphen/>
        <w:t>режжя, ртутних та інших катастроф та спричинених ними отруєнь)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Метод глобального моделювання передбачає вивчення глобальних про</w:t>
        <w:softHyphen/>
        <w:t>цесів за допомогою математичних моделей та комп'ютерної техніки.</w:t>
      </w:r>
    </w:p>
    <w:p>
      <w:pPr>
        <w:pStyle w:val="Style58"/>
        <w:widowControl/>
        <w:tabs>
          <w:tab w:val="clear" w:pos="708"/>
          <w:tab w:val="left" w:pos="269" w:leader="none"/>
        </w:tabs>
        <w:spacing w:lineRule="auto" w:line="360"/>
        <w:ind w:firstLine="709"/>
        <w:jc w:val="left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■</w:t>
      </w: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ab/>
      </w:r>
      <w:r>
        <w:rPr>
          <w:rStyle w:val="FontStyle81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4. Людський чинник у формуванні безпеки людей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Безпека самої людини багато в чому визначається людським чинни</w:t>
        <w:softHyphen/>
        <w:t>ком, тому виникла потреба в культурі безпеки життєдіяльності. Культура безпеки життєдіяльності спрямована на підвищення рівня розвитку кон</w:t>
        <w:softHyphen/>
        <w:t>кретних людей, соціальних груп, суспільства в цілому, на формування сте</w:t>
        <w:softHyphen/>
        <w:t>реотипу їхньої безпечної поведінки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Культура безпеки життєдіяльності є одним з основних чинників за</w:t>
        <w:softHyphen/>
        <w:t>безпечення безпеки людей, стабільного соціально-економічного розвитку суспільства й держави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За оцінками вчених, причинами понад 80 % аварій та техногенних катастроф є помилки персоналу, тобто людей, які працюють на потенційно небезпечних виробництвах. Для того щоб це не траплялось, якраз і потрібна особлива культура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color w:val="002060"/>
          <w:sz w:val="24"/>
          <w:szCs w:val="28"/>
          <w:lang w:val="uk-UA" w:eastAsia="uk-UA"/>
        </w:rPr>
        <w:t>Основною метою культури безпеки життєдіяльності є зниження ри</w:t>
        <w:softHyphen/>
        <w:t>зиків за рахунок людського чинника. Для ефективної протидії небезпекам необхідно, щоб людина мала належні знання, уміння й навички, володіла потрібною інформацією, а також мала мотивацію, бажання, усвідомлено ставилася до забезпечення власної безпеки й безпеки інших людей. При цьому мотивація створення безпеки не повинна обмежуватися тільки ін</w:t>
        <w:softHyphen/>
        <w:t>стинктом самозбереження, але й поширюватися на інших людей.</w:t>
      </w:r>
    </w:p>
    <w:p>
      <w:pPr>
        <w:pStyle w:val="Normal"/>
        <w:widowControl/>
        <w:bidi w:val="0"/>
        <w:spacing w:lineRule="auto" w:line="276" w:before="0" w:after="200"/>
        <w:rPr>
          <w:rStyle w:val="FontStyle85"/>
          <w:rFonts w:ascii="Times New Roman" w:hAnsi="Times New Roman" w:cs="Times New Roman"/>
          <w:color w:val="002060"/>
          <w:sz w:val="20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entury Schoolbook" w:hAnsi="Century Schoolbook" w:cs="Times New Roman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76">
    <w:name w:val="Font Style76"/>
    <w:basedOn w:val="Style14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77">
    <w:name w:val="Font Style77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8">
    <w:name w:val="Font Style78"/>
    <w:basedOn w:val="Style14"/>
    <w:qFormat/>
    <w:rPr>
      <w:rFonts w:ascii="Arial" w:hAnsi="Arial" w:cs="Arial"/>
      <w:sz w:val="16"/>
      <w:szCs w:val="16"/>
    </w:rPr>
  </w:style>
  <w:style w:type="character" w:styleId="FontStyle79">
    <w:name w:val="Font Style79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81">
    <w:name w:val="Font Style81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82">
    <w:name w:val="Font Style82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85">
    <w:name w:val="Font Style85"/>
    <w:basedOn w:val="Style14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ind w:firstLine="1550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0" w:before="0" w:after="0"/>
      <w:jc w:val="both"/>
    </w:pPr>
    <w:rPr>
      <w:rFonts w:ascii="Arial" w:hAnsi="Arial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 w:before="0" w:after="0"/>
      <w:ind w:hanging="187"/>
      <w:jc w:val="both"/>
    </w:pPr>
    <w:rPr>
      <w:rFonts w:ascii="Arial" w:hAnsi="Arial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21" w:before="0" w:after="0"/>
      <w:ind w:firstLine="456"/>
      <w:jc w:val="both"/>
    </w:pPr>
    <w:rPr>
      <w:rFonts w:ascii="Arial" w:hAnsi="Arial" w:cs="Arial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20" w:before="0" w:after="0"/>
    </w:pPr>
    <w:rPr>
      <w:rFonts w:ascii="Arial" w:hAnsi="Arial" w:cs="Arial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0" w:before="0" w:after="0"/>
      <w:ind w:firstLine="1762"/>
      <w:jc w:val="both"/>
    </w:pPr>
    <w:rPr>
      <w:rFonts w:ascii="Arial" w:hAnsi="Arial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21" w:before="0" w:after="0"/>
      <w:ind w:hanging="672"/>
      <w:jc w:val="both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 w:before="0" w:after="0"/>
      <w:ind w:hanging="254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0" w:before="0" w:after="0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21" w:before="0" w:after="0"/>
      <w:ind w:firstLine="768"/>
    </w:pPr>
    <w:rPr>
      <w:rFonts w:ascii="Arial" w:hAnsi="Arial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1" w:before="0" w:after="0"/>
      <w:ind w:firstLine="2035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18:00Z</dcterms:created>
  <dc:creator>komp_ramsa</dc:creator>
  <dc:description/>
  <cp:keywords/>
  <dc:language>en-US</dc:language>
  <cp:lastModifiedBy>komp_ramsa</cp:lastModifiedBy>
  <dcterms:modified xsi:type="dcterms:W3CDTF">2013-02-11T12:36:00Z</dcterms:modified>
  <cp:revision>4</cp:revision>
  <dc:subject/>
  <dc:title/>
</cp:coreProperties>
</file>