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Style66"/>
        <w:widowControl/>
        <w:spacing w:lineRule="auto" w:line="360"/>
        <w:ind w:firstLine="709"/>
        <w:jc w:val="left"/>
        <w:rPr/>
      </w:pPr>
      <w:r>
        <w:rPr>
          <w:rStyle w:val="FontStyle82"/>
          <w:rFonts w:cs="Times New Roman" w:ascii="Times New Roman" w:hAnsi="Times New Roman"/>
          <w:i/>
          <w:color w:val="002060"/>
          <w:sz w:val="28"/>
          <w:szCs w:val="28"/>
          <w:lang w:val="uk-UA" w:eastAsia="uk-UA"/>
        </w:rPr>
        <w:t xml:space="preserve">Тема. </w:t>
      </w:r>
      <w:r>
        <w:rPr>
          <w:rStyle w:val="FontStyle78"/>
          <w:rFonts w:cs="Times New Roman" w:ascii="Times New Roman" w:hAnsi="Times New Roman"/>
          <w:b/>
          <w:i/>
          <w:color w:val="002060"/>
          <w:sz w:val="28"/>
          <w:szCs w:val="28"/>
          <w:lang w:val="uk-UA" w:eastAsia="uk-UA"/>
        </w:rPr>
        <w:t>Взаємозв'язок основних ознак, складових частин та чинників здоров'я</w:t>
      </w:r>
    </w:p>
    <w:p>
      <w:pPr>
        <w:pStyle w:val="Style53"/>
        <w:widowControl/>
        <w:spacing w:lineRule="auto" w:line="360"/>
        <w:ind w:firstLine="709"/>
        <w:rPr/>
      </w:pPr>
      <w:r>
        <w:rPr>
          <w:rStyle w:val="FontStyle82"/>
          <w:rFonts w:cs="Times New Roman" w:ascii="Times New Roman" w:hAnsi="Times New Roman"/>
          <w:color w:val="002060"/>
          <w:sz w:val="24"/>
          <w:szCs w:val="28"/>
          <w:lang w:val="uk-UA" w:eastAsia="uk-UA"/>
        </w:rPr>
        <w:t xml:space="preserve">Мета:  </w:t>
      </w:r>
    </w:p>
    <w:p>
      <w:pPr>
        <w:pStyle w:val="Style53"/>
        <w:widowControl/>
        <w:numPr>
          <w:ilvl w:val="0"/>
          <w:numId w:val="1"/>
        </w:numPr>
        <w:spacing w:lineRule="auto" w:line="360"/>
        <w:ind w:left="360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93980</wp:posOffset>
            </wp:positionV>
            <wp:extent cx="2995295" cy="2186305"/>
            <wp:effectExtent l="0" t="0" r="0" b="0"/>
            <wp:wrapTight wrapText="bothSides">
              <wp:wrapPolygon edited="0">
                <wp:start x="-66" y="-93"/>
                <wp:lineTo x="-66" y="21595"/>
                <wp:lineTo x="21666" y="21595"/>
                <wp:lineTo x="21666" y="-93"/>
                <wp:lineTo x="-66" y="-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86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78"/>
          <w:rFonts w:cs="Times New Roman" w:ascii="Times New Roman" w:hAnsi="Times New Roman"/>
          <w:b/>
          <w:color w:val="FF0000"/>
          <w:sz w:val="24"/>
          <w:szCs w:val="28"/>
          <w:lang w:val="uk-UA" w:eastAsia="uk-UA"/>
        </w:rPr>
        <w:t>сформувати в учнів поняття про взаємозв'язок основних ознак, складових частин та чинників здоров'я.</w:t>
      </w:r>
    </w:p>
    <w:p>
      <w:pPr>
        <w:pStyle w:val="Style58"/>
        <w:widowControl/>
        <w:spacing w:lineRule="auto" w:line="360"/>
        <w:ind w:firstLine="709"/>
        <w:jc w:val="left"/>
        <w:rPr/>
      </w:pP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 xml:space="preserve">■ </w:t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1. Взаємозв'язок ознак здоров'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Ви вже знаєте, що ознакою фізичного здоров'я є успішна робота фі</w:t>
        <w:softHyphen/>
        <w:t>зіологічних систем організму людини, а ознакою психічного й духовно</w:t>
        <w:softHyphen/>
        <w:t>го здоров'я є, зокрема, й нормальне функціонування процесів мислення, пам'яті, уяви та уваги. Однак у разі неповноцінної роботи нервової системи порушуватимуться процеси пам'яті й мислення. Тому ці ознаки фізичного й психічного здоров'я є взаємозалежним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Такі взаємозв'язки простежуються й в інших ознаках здоров'я. На</w:t>
        <w:softHyphen/>
        <w:t>приклад, мала рухливість організму, з одного боку, позначиться на опорно-руховому апараті, з другого боку — вплине на інші фізіологічні системи, з третього — матиме негативні наслідки для процесів мислення, пам'яті, призведе до труднощів у навчанні.</w:t>
      </w:r>
    </w:p>
    <w:p>
      <w:pPr>
        <w:pStyle w:val="Style51"/>
        <w:widowControl/>
        <w:spacing w:lineRule="auto" w:line="360"/>
        <w:ind w:firstLine="709"/>
        <w:rPr>
          <w:rStyle w:val="FontStyle85"/>
          <w:rFonts w:ascii="Times New Roman" w:hAnsi="Times New Roman" w:cs="Times New Roman"/>
          <w:color w:val="002060"/>
          <w:sz w:val="24"/>
          <w:szCs w:val="28"/>
          <w:lang w:val="uk-UA" w:eastAsia="uk-UA"/>
        </w:rPr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Отож наявність однієї ознаки здоров'я передбачає й наявність усіх ін</w:t>
        <w:softHyphen/>
        <w:t>ших ознак. А відсутність однієї з них призводить до втрати інших ознак, погіршення всіх компонентів здоров'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firstLine="709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020</wp:posOffset>
            </wp:positionV>
            <wp:extent cx="2339975" cy="2339975"/>
            <wp:effectExtent l="0" t="0" r="0" b="0"/>
            <wp:wrapTight wrapText="bothSides">
              <wp:wrapPolygon edited="0">
                <wp:start x="-91" y="-84"/>
                <wp:lineTo x="-91" y="21597"/>
                <wp:lineTo x="21685" y="21597"/>
                <wp:lineTo x="21685" y="-84"/>
                <wp:lineTo x="-91" y="-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■</w:t>
      </w:r>
      <w:r>
        <w:rPr>
          <w:rStyle w:val="FontStyle81"/>
          <w:rFonts w:cs="Times New Roman" w:ascii="Times New Roman" w:hAnsi="Times New Roman"/>
          <w:b w:val="false"/>
          <w:bCs w:val="false"/>
          <w:color w:val="002060"/>
          <w:sz w:val="24"/>
          <w:szCs w:val="28"/>
          <w:lang w:val="uk-UA" w:eastAsia="uk-UA"/>
        </w:rPr>
        <w:tab/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2. Взаємозв'язок складових частин здоров'я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Різні складові здоров'я тісно взаємопов'язані між собою. Оскільки лю</w:t>
        <w:softHyphen/>
        <w:t>дина є живою істотою, то її здоров'я багато в чому визначається фізичною складовою здоров'я. Але ж вона не просто біологічна істота — вона істота біосоціальна. Людина є ще й особистістю — представником суспільства. Її здоров'я визначається також соціальною складовою. Фізична й соціальна складові здоров'я є одним цілим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Соціально хвора, неуспішна в соціумі людина починає втрачати й своє фізичне здоров'я. Це може бути пов'язане, наприклад, з тим, що вона має погані умови проживання й харчування, часто зазнає стресів, у неї немає грошей на лікування. Соціальне неблагополуччя позначається й на фізично</w:t>
        <w:softHyphen/>
        <w:t>му та психічному здоров'ї. Людина може впасти в депресію, вона перестає управляти своїми емоціями, у неї виникають фізіологічні порушення, її духовний розвиток припиняєтьс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Фізичне, психологічне й духовне здоров'я впливає на соціальну скла</w:t>
        <w:softHyphen/>
        <w:t>дову здоров'я. Для підлітка ознаками його соціального здоров'я є гармо</w:t>
        <w:softHyphen/>
        <w:t>нійний розвиток його особистості, уміння спілкуватися з різними людьми, успіхи в навчанні, уміння вільно й відповідально визначати своє місце серед інших людей, відповідати за свої вчинк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Таким чином, усі складові здоров'я тісно взаємопов'язані між собою й впливають одна на одну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firstLine="709"/>
        <w:rPr>
          <w:rStyle w:val="FontStyle81"/>
          <w:rFonts w:ascii="Times New Roman" w:hAnsi="Times New Roman" w:cs="Times New Roman"/>
          <w:color w:val="002060"/>
          <w:sz w:val="24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19685</wp:posOffset>
            </wp:positionV>
            <wp:extent cx="2204085" cy="2691765"/>
            <wp:effectExtent l="0" t="0" r="0" b="0"/>
            <wp:wrapTight wrapText="bothSides">
              <wp:wrapPolygon edited="0">
                <wp:start x="-106" y="0"/>
                <wp:lineTo x="-106" y="21580"/>
                <wp:lineTo x="21600" y="21580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691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■</w:t>
      </w:r>
      <w:r>
        <w:rPr>
          <w:rStyle w:val="FontStyle81"/>
          <w:rFonts w:cs="Times New Roman" w:ascii="Times New Roman" w:hAnsi="Times New Roman"/>
          <w:b w:val="false"/>
          <w:bCs w:val="false"/>
          <w:color w:val="002060"/>
          <w:sz w:val="24"/>
          <w:szCs w:val="28"/>
          <w:lang w:val="uk-UA" w:eastAsia="uk-UA"/>
        </w:rPr>
        <w:tab/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3. Взаємозв'язок чинників здоров'я. Здоровий спосіб життя — голо</w:t>
        <w:softHyphen/>
        <w:t>вний чинник здоров'я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Слово «чинник» у перекладі з латини означає «той, що робить». Чин</w:t>
        <w:softHyphen/>
        <w:t>ник — це причина яких-небудь змін. Коли говорять про чинники здоров'я, мають на увазі ті причини, які можуть змінити стан здоров'я, тобто впли</w:t>
        <w:softHyphen/>
        <w:t>вають на нього.</w:t>
      </w:r>
    </w:p>
    <w:p>
      <w:pPr>
        <w:pStyle w:val="Style51"/>
        <w:widowControl/>
        <w:spacing w:lineRule="auto" w:line="360"/>
        <w:ind w:left="451" w:firstLine="709"/>
        <w:jc w:val="left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Які ж саме чинники визначають здоров'я людини?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З одного боку, наше здоров'я визначається спадковістю, оскільки бать</w:t>
        <w:softHyphen/>
        <w:t>ки передали нам свої ознаки й властивості, зокрема й ті, що визначають здоров'я. Але такою самою мірою здоров'я залежить від самої людини, від її способу життя й звичок. Окрім цього, наше здоров'я визначається також і системою охорони здоров'я, що існує в нашій країні. На здоров'я можуть впливати навколишнє середовище, соціально-економічні й природні чинни</w:t>
        <w:softHyphen/>
        <w:t>ки. Усі чинники здоров'я є взаємозалежними й можуть впливати на людину як позитивно, так і негативн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Візьмімо, наприклад, спадковість. Ми можемо одержати у спадок від батьків і прекрасне здоров'я, і схильність до якихось захворювань, при</w:t>
        <w:softHyphen/>
        <w:t>міром, до цукрового діабету чи порушення зору. Якщо йдеться про навко</w:t>
        <w:softHyphen/>
        <w:t>лишнє середовище, то воно може бути екологічно чистим і мати корисний вплив на здоров'я людини, а може бути забрудненим і сприяти розвитку захворювань. Так, забруднене повітря в містах підвищує ризик захворю</w:t>
        <w:softHyphen/>
        <w:t>вань верхніх дихальних шляхів. Ще один приклад одночасно позитивного й негативного впливу такого чинника здоров'я, як медицина. Медицина рятує нас від захворювань, але водночас надлишок ліків знижує ефектив</w:t>
        <w:softHyphen/>
        <w:t>ність нашої власної захисної імунної системи. Переливання крові може врятувати нам життя й одночасно «нагородити» організм хвороботворними вірусам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Ми маємо розуміти, що чинники здоров'я не завжди позитивно впли</w:t>
        <w:softHyphen/>
        <w:t>вають на людину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Від нас не залежить те, яку генетичну інформацію про наше здоров'я передадуть нам батьки, і ми не можемо змінити середовище, в якому рос</w:t>
        <w:softHyphen/>
        <w:t>темо й розвиваємося, а система охорони здоров'я в країні визначається не нами. Але головний чинник, що впливає на наше здоров'я і всі його скла</w:t>
        <w:softHyphen/>
        <w:t>дові, залежить тільки від нас. І це — здоровий спосіб життя.</w:t>
      </w:r>
    </w:p>
    <w:p>
      <w:pPr>
        <w:pStyle w:val="Style52"/>
        <w:widowControl/>
        <w:tabs>
          <w:tab w:val="clear" w:pos="708"/>
          <w:tab w:val="left" w:pos="374" w:leader="none"/>
        </w:tabs>
        <w:spacing w:lineRule="auto" w:line="360"/>
        <w:ind w:firstLine="709"/>
        <w:rPr>
          <w:rStyle w:val="FontStyle82"/>
          <w:rFonts w:ascii="Times New Roman" w:hAnsi="Times New Roman" w:cs="Times New Roman"/>
          <w:color w:val="002060"/>
          <w:sz w:val="24"/>
          <w:szCs w:val="28"/>
          <w:lang w:val="uk-UA" w:eastAsia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82"/>
          <w:rFonts w:ascii="Times New Roman" w:hAnsi="Times New Roman" w:cs="Times New Roman"/>
          <w:color w:val="002060"/>
          <w:sz w:val="20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Times New Roman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8">
    <w:name w:val="Font Style78"/>
    <w:basedOn w:val="Style14"/>
    <w:qFormat/>
    <w:rPr>
      <w:rFonts w:ascii="Arial" w:hAnsi="Arial" w:cs="Arial"/>
      <w:sz w:val="16"/>
      <w:szCs w:val="16"/>
    </w:rPr>
  </w:style>
  <w:style w:type="character" w:styleId="FontStyle79">
    <w:name w:val="Font Style79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1">
    <w:name w:val="Font Style81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83">
    <w:name w:val="Font Style8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74">
    <w:name w:val="Font Style74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76">
    <w:name w:val="Font Style76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 w:before="0" w:after="0"/>
      <w:ind w:hanging="187"/>
      <w:jc w:val="both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0" w:before="0" w:after="0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21" w:before="0" w:after="0"/>
      <w:ind w:firstLine="456"/>
      <w:jc w:val="both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21" w:before="0" w:after="0"/>
      <w:ind w:hanging="672"/>
      <w:jc w:val="both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cs="Arial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ind w:firstLine="1550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7:00Z</dcterms:created>
  <dc:creator>komp_ramsa</dc:creator>
  <dc:description/>
  <cp:keywords/>
  <dc:language>en-US</dc:language>
  <cp:lastModifiedBy>komp_ramsa</cp:lastModifiedBy>
  <dcterms:modified xsi:type="dcterms:W3CDTF">2013-02-11T12:59:00Z</dcterms:modified>
  <cp:revision>3</cp:revision>
  <dc:subject/>
  <dc:title/>
</cp:coreProperties>
</file>