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ничок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сихічна складова здоров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Здіб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— потенційні можливості людини, які забезпечують їй більш високі, ніж в інших людей, показники в діяльності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Па́м'я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 психічний процес, який полягає в закріпленні, збереженні та наступному відтворенні минул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досвіду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 що дає можливість його повторного застосування в життєдіяльност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людин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вихо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истематична і цілеспрямована діяльність особистості, орієнтована на формування і вдосконалення її позитивних якостей та подолання негативних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Самопіз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— процес відкриття себе, пізнання свого внутрішнього світу, сильних і слабких сторін своєї особистості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color w:val="000000"/>
          <w:sz w:val="17"/>
          <w:szCs w:val="17"/>
          <w:lang w:val="uk-UA"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uk-UA"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осві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роцес набуття знань у процесі самостійної роботи поза систематичним навчанням у стаціонарному навчальному закладі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color w:val="000000"/>
          <w:sz w:val="17"/>
          <w:szCs w:val="17"/>
          <w:lang w:val="uk-UA"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uk-UA"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став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тавлення людини до самої себе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color w:val="000000"/>
          <w:sz w:val="17"/>
          <w:szCs w:val="17"/>
          <w:lang w:val="uk-UA"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uk-UA"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пов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собисте оцінне судження, виражене в позитивному ставленні індивіда до самого себе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оці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цінювання особистістю самої себе, своїх можливостей, якостей та місця серед інших людей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color w:val="000000"/>
          <w:sz w:val="17"/>
          <w:szCs w:val="17"/>
          <w:lang w:val="uk-UA"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uk-UA"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регуля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лат. regulare — налагоджувати) — здатність людини керувати собою на основі сприймання й усвідомлення актів своєї поведінки та психічних процесів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свідоме регулювання поведінки, мотивів, на основі виявлення відхилень у думках, почуттях, вчинках, діях від загальноприйнятих вимо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комплекс психічних особливостей людини, що виявляються в її поведінці та діяльності, ставленні до суспільства, праці, колективу, до себе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color w:val="000000"/>
          <w:sz w:val="17"/>
          <w:szCs w:val="17"/>
          <w:lang w:val="uk-UA"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uk-UA"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4;&#1086;&#1089;&#1074;&#1110;&#1076;" TargetMode="External"/><Relationship Id="rId3" Type="http://schemas.openxmlformats.org/officeDocument/2006/relationships/hyperlink" Target="http://uk.wikipedia.org/wiki/&#1051;&#1102;&#1076;&#1080;&#1085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5:00Z</dcterms:created>
  <dc:creator>Alex</dc:creator>
  <dc:description/>
  <cp:keywords/>
  <dc:language>en-US</dc:language>
  <cp:lastModifiedBy>Alex</cp:lastModifiedBy>
  <dcterms:modified xsi:type="dcterms:W3CDTF">2013-02-07T20:04:00Z</dcterms:modified>
  <cp:revision>2</cp:revision>
  <dc:subject/>
  <dc:title/>
</cp:coreProperties>
</file>