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  <w:t>Составлен согласно Программы , утвержденной Министерством образования и науки Украины.</w:t>
      </w:r>
    </w:p>
    <w:p>
      <w:pPr>
        <w:pStyle w:val="Style14"/>
        <w:rPr>
          <w:color w:val="000000"/>
        </w:rPr>
      </w:pPr>
      <w:r>
        <w:rPr>
          <w:color w:val="000000"/>
        </w:rPr>
        <w:t>Програма для 5-12 класів загальноосвітніх навчальних закладів з російською мовою навчання. / Програму підготували: Н.Г. Озерова, Г.О. Михайловська, Л.В. Давидюк, В.І.Стативка, К.І. Бикова. - Чернівці: Видавничий дім "Букрек",2005.</w:t>
      </w:r>
    </w:p>
    <w:p>
      <w:pPr>
        <w:pStyle w:val="Heading2"/>
        <w:rPr>
          <w:lang w:val="en-US"/>
        </w:rPr>
      </w:pPr>
      <w:r>
        <w:rPr/>
        <w:t xml:space="preserve">                    </w:t>
      </w:r>
      <w:r>
        <w:rPr/>
        <w:t>Содержание программы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 и пунктуация сложного предложения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ложносочинённое предложение, его строение и средства связи в нем. Смысловые отношения между частями сложносочиненного предложения. Знаки препинания между частями сложносочиненного предлож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ложноподчинённое предложение; его строение и средства связи. Место придаточной части по отношению к главной. Указательные слова в главной части. Знаки препинания между частями сложноподчиненного предложе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сновные виды придаточных предложений: определительные, изъяснительные, обстоятельственны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ожноподчиненые предложения с несколькими придаточным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инонимика союзных предложений. Стилистические особенности сложноподчинённого и простого предложения. Неправильное употребление союзов и союзных слов в сложноподчинённых предложениях. Использование сложноподчинённых предложений разного вида в разных типах реч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Бессоюзное сложное предложение. Смысловые отношения между его частями. Знаки препинания в бессоюзном сложном предложен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ложное предложение с разными видами связи. Знаки препинания в сложном предложении с разными видами связ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авильное построение сложных предложений 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0:00Z</dcterms:created>
  <dc:creator>Admin</dc:creator>
  <dc:description/>
  <cp:keywords/>
  <dc:language>en-US</dc:language>
  <cp:lastModifiedBy>Admin</cp:lastModifiedBy>
  <dcterms:modified xsi:type="dcterms:W3CDTF">2013-01-21T13:20:00Z</dcterms:modified>
  <cp:revision>1</cp:revision>
  <dc:subject/>
  <dc:title>Составлен согласно Программы , утвержденной Министерством образования и науки Украины</dc:title>
</cp:coreProperties>
</file>