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Рівнини і гори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з формами земної поверхні, рослинним і тваринним світом рідного краю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вати поняття </w:t>
      </w:r>
      <w:r>
        <w:rPr>
          <w:rFonts w:cs="Times New Roman" w:ascii="Times New Roman" w:hAnsi="Times New Roman"/>
          <w:i/>
          <w:sz w:val="28"/>
          <w:szCs w:val="28"/>
        </w:rPr>
        <w:t>рівнина, гора</w:t>
      </w:r>
      <w:r>
        <w:rPr>
          <w:rFonts w:cs="Times New Roman" w:ascii="Times New Roman" w:hAnsi="Times New Roman"/>
          <w:sz w:val="28"/>
          <w:szCs w:val="28"/>
        </w:rPr>
        <w:t>; навчити визначати за фізичною картою форми земної поверхні рідного краю та розпізнавати рослин і тварин рідного краю; виховувати любов до природи рідного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фізична карта України, підручник, зошит з друкованою основою, сюжетні малюнки рослин, тварин, форм земної поверхні, відеоматері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:  </w:t>
      </w:r>
      <w:r>
        <w:rPr>
          <w:rFonts w:cs="Times New Roman" w:ascii="Times New Roman" w:hAnsi="Times New Roman"/>
          <w:sz w:val="28"/>
          <w:szCs w:val="28"/>
        </w:rPr>
        <w:t>урок засвоєння нових знань, умінь та навич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 вед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ловесно-ілюстративний, практич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рганізація класу – 1 х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Актуалізація опорних знань – 5 х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Мотивація навчальної діяльності – 7 х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риймання і усвідомлення учнями нового матеріалу – 20 х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Систематизація та узагальнення вивченого матеріалу – 5 х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омашнє завдання –  3 х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ідсумок уроку – 2 х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звоник всім нам дав наказ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роботи швидше в кла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іля парти станемо чемно –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ине час хай недаремн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о уважні і старанні всі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ядемо рівненько на місця сво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а бесід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країна в якій ми живемо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ій області ми проживаємо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якому місті ми живимо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гадування загад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ий, щедрий рідний кра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ва наша солов’ї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, шануй, оберіга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, що зветься … (Україн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іднім полі шепчуть колос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 би знати тихі їх дум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ухав, чув, як кожна колоси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ала тихо слово: ….    (Україн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отивація навчальної діяльності, повідомлення теми урок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раючись до школи, я спочатку спускалася з гірки, потім піднімалася на іншу гірку. Це свідчить про те, що земля має різну поверхню. Основними формами земної поверхні є рівнини та гори. А розвиток живої природи залежить від форм земної поверхні. Саме про це ми з вами будемо сьогодні говорити. Тому темою нашого уроку є: «Природа рідного краю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риймання і усвідомлення учнями нового матеріал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іда з елементами показу малюнків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ивіться уважно на малюнок. Що ви бачите? (на малюнках зображені форми земної поверхні (гори та рівни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0055</wp:posOffset>
            </wp:positionH>
            <wp:positionV relativeFrom="paragraph">
              <wp:posOffset>231775</wp:posOffset>
            </wp:positionV>
            <wp:extent cx="2126615" cy="1412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0615</wp:posOffset>
            </wp:positionH>
            <wp:positionV relativeFrom="paragraph">
              <wp:posOffset>231775</wp:posOffset>
            </wp:positionV>
            <wp:extent cx="2092960" cy="13392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івнини                                                                  Го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ини – це широкі простори зі спокійним, плоским чи горбистим рельєфом й порівняно малим коливанням висот.  На деяких рівнинах будують будівлі, цілі селища, вирощують урожа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 – це великі ділянки земної поверхні, високо підняті над рівнем моря, які характеризуються різким коливанням висот.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рівнини зображені зеленим кольором, як ви гадаєте яким кольором зображені гори на карті ? (коричневим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сотою над рівнем моря гори бувають низькі, середні та високі. В нашій країні представниками низьких гір є Кримські гори, а високих-гори Карпати.(вчитель показує гори на карті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ати вважаються молодими горами. Вчені кажуть, що з кожним роком «Карпати» ростуть на кілька сантиметрів вгору. Рослинний і тваринний світ дуже різноманітний. На території гір знаходяться заповітні зони, які оберігають рослини і тварини від вимерання (показ презентації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ські гори межують із зоною степів і Чорним морем. У горах зустрічаються чудернацькі стовпи, піраміди, химерної форми скелі. Багато також печер і глибоких колодязів Все це ‒ результат роботи сонця, вітру і води. Кримські гори є вологим островом у сухому Криму (показ відео з зображенням гір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ви гадаєте ми з вами де живемо, у горах чи на рівнинній територіі?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з вами живемо на рівнинній поверхні, а саме в степовій зоні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 - це рівнинна територія, на якій переважають чорноземи і саме ними Україна славиться. На наших землях вирощується найбільша частина врожаю зернових культур( дивляться сюжетні малюнки на комп’ютері з зображенням степу)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якому місті  ми живемо? (в Кривому Розі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іть будь ласка, а в  якій природній зоні знаходиться наше місто? Відповідь обґрунтуйт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істо також знаходиться в зоні степів. Подивіться будь ласка на малюн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6435" cy="1283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5605" cy="1252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7370" cy="1214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. Робота з  фізичною картою Україн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ти усну розповідь про земну поверхню Дніпропетровської області за картою і планом.</w:t>
      </w:r>
    </w:p>
    <w:p>
      <w:pPr>
        <w:pStyle w:val="1"/>
        <w:shd w:fill="auto" w:val="clear"/>
        <w:spacing w:lineRule="auto" w:line="360"/>
        <w:ind w:right="-1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Ще раз уважно розгляньте карту України, визначте якого кольору найменше. Що на фізичних картах позначають зеленим і коричневим кольором?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згляньте територію області на фізичній карті. Яким кольором позначена її територія?</w:t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йдіть найбільшу річку нашої області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культхви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 – піднімаєтьс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, чотири – це крутії гірські сх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’ять, шість – це орли дивний танець завел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ім, вісім – це смерічки похилилися до річк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’ять, десять – це вода з водоспаду витіка.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3. Бесіда з елементами показу  (</w:t>
      </w:r>
      <w:r>
        <w:rPr>
          <w:rFonts w:cs="Times New Roman" w:ascii="Times New Roman" w:hAnsi="Times New Roman"/>
          <w:sz w:val="28"/>
          <w:szCs w:val="28"/>
        </w:rPr>
        <w:t>розгляд рослин степу на гербарних зразках , фотографіях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 рослин пристосувалися до життя в степу. Деякі мають довге коріння, щоб діставати вологу з глибини, інші ростуть навесні, i коли настає спека, у них уже достигають плоди i надземна частина відсихає. У гpyнті лишилися цибулинки, бульби, з яких i з'являться наступного року рослини. Так росте тюльпан. Це степова рослина. Як тільки насінина тюльпана потрапляє в ґрунт, вона починає проростати в глибину. Виростає цибулинка, з якої навесні з'явиться квітка. Потім зелень відмирає, а цибулинка продовжує рости i заглиблюватись. Про цю властивість тюльпана знають садівники. Цибулинки тюльпана під час викопування виявляються на більшій глибині, ніж їх садили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2369820" cy="1774825"/>
            <wp:effectExtent l="0" t="0" r="0" b="0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епових рослин, таких як ковила, костриця, тонконіг, житняк, i полин, є ще до життя в посушливому кліматі. Розгляньте ці рослини i скажіть, що спільне у їхній будові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листки вузькі, дрібні, жорсткі або вкриті волосками. Для чого? (Зменшує випаровування води.) А така рослина, як полин, може деякий час обходитися зовсім без вод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/>
      </w:pPr>
      <w:r>
        <w:rPr/>
        <w:drawing>
          <wp:inline distT="0" distB="0" distL="0" distR="0">
            <wp:extent cx="1275080" cy="1415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310640" cy="1415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360170" cy="1423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епу росте велика кількість яскравих та запашних рослин (мак, горицвіт, сон-трава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drawing>
          <wp:inline distT="0" distB="0" distL="0" distR="0">
            <wp:extent cx="1289050" cy="1714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  <w:lang w:val="en-US"/>
        </w:rPr>
        <w:drawing>
          <wp:inline distT="0" distB="0" distL="0" distR="0">
            <wp:extent cx="1306830" cy="17119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8000"/>
          <w:sz w:val="28"/>
          <w:szCs w:val="28"/>
        </w:rPr>
        <w:t xml:space="preserve">  </w:t>
      </w:r>
      <w:r>
        <w:rPr/>
        <w:drawing>
          <wp:inline distT="0" distB="0" distL="0" distR="0">
            <wp:extent cx="1253490" cy="1689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обота з підручником ст.94-95 та малюнка тварин степової зон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ристовуючи малюнки у підручнику та роздатковий матеріал, подумайте, які тварини і рослини зустрічаються в Дніпропетровській області. Розповіді дітей, доповнення відповідей один од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«Степові звірі»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</w:tabs>
        <w:ind w:left="360" w:hanging="360"/>
        <w:rPr/>
      </w:pPr>
      <w:r>
        <w:rPr>
          <w:rFonts w:cs="Calibri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1478280" cy="128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1412240" cy="12801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1315085" cy="12630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28"/>
          <w:szCs w:val="28"/>
        </w:rPr>
        <w:tab/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1296035" cy="12661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</w:tabs>
        <w:ind w:left="360" w:hanging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1512570" cy="14560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8000"/>
          <w:sz w:val="28"/>
          <w:szCs w:val="28"/>
        </w:rPr>
        <w:t xml:space="preserve">     </w:t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1457325" cy="14020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«Птахи степу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1493520" cy="13709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drawing>
          <wp:inline distT="0" distB="0" distL="0" distR="0">
            <wp:extent cx="1435100" cy="1371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1543050" cy="13811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drawing>
          <wp:inline distT="0" distB="0" distL="0" distR="0">
            <wp:extent cx="1365250" cy="13931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«Плазуни в степ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1605915" cy="12020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1360170" cy="12020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1317625" cy="12007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drawing>
          <wp:inline distT="0" distB="0" distL="0" distR="0">
            <wp:extent cx="1372235" cy="12001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відповідь на запитання у підручнику на ст. 94: «У яку пору року природа твого рідного краю найкрасивіша? Чому ти так ввжаєш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Систематизація та узагальнення вивченого матеріал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повніть ре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иторія з спокійним та  плоским рельєфом – це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иторія на якій багато чорнозему  та сприятлива для вирощування зернових культур – це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иторія яка характерна високим підвищенням земної поверхні – це …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Гра «Впіймай потрібне значен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вам показувати малюнки а ви коли побачите зображення гір плесніть в долоні один раз, а коли ви побачите зображення рівнин – два рази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Гра  «Упізнай нас»</w:t>
      </w:r>
      <w:r>
        <w:rPr>
          <w:rFonts w:cs="Times New Roman" w:ascii="Times New Roman" w:hAnsi="Times New Roman"/>
          <w:sz w:val="28"/>
          <w:szCs w:val="28"/>
        </w:rPr>
        <w:t xml:space="preserve">  -  за ілюстраціями учні розпізнають птахів, тварин, рослини рідного кр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є завданн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уйте цікаву доповідь «Рослини і тварини символ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лювати рослину зони степів і розповісти про неї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існують форми земної поверхні на території рідного краю? Яким кольором вони позначені на карті України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ій природній зоні ми живемо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ди рослин і  тварин розповсюджені в зоні степів?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8" w:before="0" w:after="0"/>
      <w:ind w:firstLine="26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4:00Z</dcterms:created>
  <dc:creator>Алеся</dc:creator>
  <dc:description/>
  <cp:keywords/>
  <dc:language>en-US</dc:language>
  <cp:lastModifiedBy>Лена</cp:lastModifiedBy>
  <dcterms:modified xsi:type="dcterms:W3CDTF">2016-04-18T13:38:00Z</dcterms:modified>
  <cp:revision>8</cp:revision>
  <dc:subject/>
  <dc:title/>
</cp:coreProperties>
</file>