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color w:val="FF0000"/>
          <w:sz w:val="36"/>
          <w:szCs w:val="36"/>
          <w:lang w:val="uk-UA"/>
        </w:rPr>
      </w:pPr>
      <w:r>
        <w:rPr>
          <w:rFonts w:cs="Times New Roman" w:ascii="Times New Roman" w:hAnsi="Times New Roman"/>
          <w:b/>
          <w:caps/>
          <w:color w:val="FF0000"/>
          <w:sz w:val="36"/>
          <w:szCs w:val="36"/>
          <w:lang w:val="uk-UA"/>
        </w:rPr>
        <w:t>Піднесення Англії в XVI ст.</w:t>
      </w:r>
    </w:p>
    <w:p>
      <w:pPr>
        <w:pStyle w:val="Normal"/>
        <w:spacing w:lineRule="auto" w:line="240" w:before="0" w:after="0"/>
        <w:ind w:firstLine="709"/>
        <w:jc w:val="both"/>
        <w:rPr>
          <w:rFonts w:ascii="Times New Roman" w:hAnsi="Times New Roman" w:cs="Times New Roman"/>
          <w:b/>
          <w:b/>
          <w:caps/>
          <w:color w:val="FF0000"/>
          <w:sz w:val="28"/>
          <w:szCs w:val="28"/>
          <w:lang w:val="uk-UA"/>
        </w:rPr>
      </w:pPr>
      <w:r>
        <w:rPr>
          <w:rFonts w:cs="Times New Roman" w:ascii="Times New Roman" w:hAnsi="Times New Roman"/>
          <w:b/>
          <w:caps/>
          <w:color w:val="FF0000"/>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lang w:val="uk-UA"/>
        </w:rPr>
        <w:t>1. Англія на початку XVI ст.</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убежі XV—XVI ст. в Англії відчутно зміцнилася королівська влада. Цвіт англійської феодальної аристократії був знищений у результаті війни Червоної і Білої троянд (1455—1485). Генріх VII Тюдор у своїй владі спирався на дрібне й середнє дворянство, а також на багатих купців і мануфактурщиків, щедро роздаючи їм дворянські титули. Поступово «нове дворянство» зайняло провідні позиції при дворі й у державному апара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илення королівської влади не послабило позицій парламенту. Як і колись, парламент давав дозвіл на запровадження нових податків. Закони, прийняті в парламенті й підписані королем, набували чин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очатку Нового часу парламент в Англії виступав союзником короля й був опорою абсолютної монархії, що зміцнювала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очатку століття Англія ще поступалася провідним європейським країнам кількістю населення, а також багатством і розмірами міст (крім Лондона). Чому ж під кінець століття саме Англія зайняла провідні позиції в Європі й випередила у своєму розвитку Францію, Німеччину й Іспані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Англії швидкими темпами розвивалися мануфактури в провідних галузях виробництва. У кілька разів виросли видобуток і виробництво металів: чавуну, заліза, олова, міді, свинцю. Англія повністю забезпечувала себе вугіллям і продавала його на континенті. Вуглевидобуток був організований на капіталіс</w:t>
        <w:softHyphen/>
        <w:t>тичній основ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днобудування забезпечувало країну необхідною кількістю торговельних, рибальських і військових суден. Англія займала дуже вигідне місце на світових торговельних шляхах, і активна зовнішня торгівля сприяла підйому економі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е все-таки головною галуззю господарства залишалося виробництво сукна. Вовняні тканини становили 82 % англійського експорту, їх носили по всій Європі. Мануфактуристи-сукнороби стали основою міцніючої англійської буржуаз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XVI ст. в Англії були створені необхідні умови для швидкого розвитку капіталістичних відносин.</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u w:val="single"/>
          <w:lang w:val="uk-UA"/>
        </w:rPr>
        <w:t>2. «Вівці з'їли людей».</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середньовічного феодала-лорда основну цінність становили селяни, які обробляли панську землю, виплачували феодальну ренту й виконували повинності. Селяни — фрігольдери були вільними людьми, для яких умови користування панською землею не змінювалися. Але більшість селян були нопігольдерами. Вони користувалися землею на підставі договору (селянам видавалася його копія). Умови договору власник землі міг змінити за власним бажання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пит на сукно спричинив дуже швидкий розвиток вівчарства й виробництва вовни. Тепер лорда цікавила земля, але вже без селян, оскільки на ній значно вигідніше було розводити овець і продавати вовну. Засліплені жадобою до наживи, англійські лорди стали відбирати в селян земельні наділи, огороджувати їх і перетворювати на пасовища. Найчастіше мирних хліборобів примусово зганяли із землі, яку обробляли ще їхні діди й прадіди. Уже в перші десятиліття XVI ст. череди овець деяких лордів налічували понад 20 тис. гол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вою документа. «Ваші вівці, зазвичай такі лагідні, задоволені майже всім, тепер... стали такими ненажерливими і неприборканими, що поїдають навіть людей, розоряють і спустошують поля, будинки й міста...» (Із книги Томаса Мора «Утопі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лада намагалася перешкоджати примусовому виселенню селян із землі, оскільки скорочення кількості вільних селян зменшувало надходження податків до скарбниці. Але всі королівські укази проти огороджувань так і залишилися на папер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городжування призвели до масового розорення англійського селянства.</w:t>
      </w:r>
    </w:p>
    <w:p>
      <w:pPr>
        <w:pStyle w:val="Normal"/>
        <w:spacing w:lineRule="auto" w:line="240" w:before="0" w:after="0"/>
        <w:ind w:firstLine="709"/>
        <w:jc w:val="both"/>
        <w:rPr/>
      </w:pPr>
      <w:r>
        <w:rPr>
          <w:rFonts w:cs="Times New Roman" w:ascii="Times New Roman" w:hAnsi="Times New Roman"/>
          <w:b/>
          <w:sz w:val="28"/>
          <w:szCs w:val="28"/>
          <w:u w:val="single"/>
          <w:lang w:val="uk-UA"/>
        </w:rPr>
        <w:t>3. «Криваве законодавство».</w:t>
      </w:r>
      <w:r>
        <w:rPr>
          <w:rFonts w:cs="Times New Roman" w:ascii="Times New Roman" w:hAnsi="Times New Roman"/>
          <w:sz w:val="28"/>
          <w:szCs w:val="28"/>
          <w:lang w:val="uk-UA"/>
        </w:rPr>
        <w:t xml:space="preserve"> Унаслідок огороджувань в Англії різко зросла кількість жебраків і розбійників, які заповнили міста й великі дороги королівства. Вони становили певну загрозу для «громадського порядку». Захищаючи інтереси дворянства й буржуазії, королівська влада розпочала репресії проти знедолених людей. Королівські укази проти них назвали «Кривавим законодавством». В одному з них пропонувалося шмагати батогом бурлак доти, «поки спина не покриється кров'ю». Наступного разу бідоласі відрізали вухо. Якщо людину схоплювали й звинувачували в бродяжництві втретє, то на неї чекала страта. Уздовж англійських доріг стояли шибениці, на яких вішали по кілька людей відразу. Англійські хроніки повідомляють, що в першій половині XVI ст. стратили понад 70 тис. бурлак і жебра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аз 1547 р. закликав «без зайвого жалю» таврувати бурлак і віддавати їх як робочу силу кожному, хто побажає взяти. Людям платили принизливі гроші, що тільки відстрочували голодну смер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йже безкоштовна робоча сила давала можливість швидко збільшувати капітал.</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городжування й «криваве законодавство» сприяли появі в Англії дешевої робочої сили й зростанню капіталів.</w:t>
        <w:tab/>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u w:val="single"/>
          <w:lang w:val="uk-UA"/>
        </w:rPr>
        <w:t>4. «Англійський Папа».</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очатку Реформації в Європі англійський король Генріх VIII виступив як завзятий захисник католицької церкви. Він навіть написав памфлет «На захист семи таїнств», спрямований проти Лютера. Чому ж пізніше король різко змінив своє ставлення до Реформ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ава в тому, що присвоєння церковних багатств могло поповнити нестачу коштів у державній скарбниці, а контроль над духовною владою піднімав авторитет англійської корони в очах її підданих. Крім того, підтримка Габсбурґів, боротьба проти Нідерландів і князів-протестантів у Німеччині не відповідали торговельним інтересам Англії. Генріх VIII зрозумів, що повинен використати Реформацію у своїх цілях.</w:t>
      </w:r>
    </w:p>
    <w:p>
      <w:pPr>
        <w:pStyle w:val="Normal"/>
        <w:spacing w:lineRule="auto" w:line="240" w:before="0" w:after="0"/>
        <w:ind w:firstLine="709"/>
        <w:jc w:val="both"/>
        <w:rPr/>
      </w:pPr>
      <w:r>
        <w:rPr>
          <w:rFonts w:cs="Times New Roman" w:ascii="Times New Roman" w:hAnsi="Times New Roman"/>
          <w:sz w:val="28"/>
          <w:szCs w:val="28"/>
          <w:lang w:val="uk-UA"/>
        </w:rPr>
        <w:t>Приводом для розриву з Папою стало розлучення Генріха з Катериною Арагонсьною, тіткою імператора Карла V. Королева була набагато старшою за свого чоловіка і не могла народити йому спадкоємця. Папа не хотів псувати відносин із могутніми Габсбурґами й не дав згоди на розлу</w:t>
        <w:softHyphen/>
        <w:t>чення. Тоді король звернувся до слухняного парламенту, що «благословив» розлучення. Король одружився з красунею Анною Болейн. У 1534 р. «Акт про супрематію» проголосив монарха главою англіканської церкви — таким чином, король став «Англійським Папою». Відтепер король призначав єпископів у себе в країні і, головне, одержував усі збори й платежі, які раніше відправлялися до Ри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рія «Кривава» і «Королівська контрреформація» в Англії. Ревна католичка королева Марія Тюдор (1553—1558), дочка Генріха VIII і Катерини Арагонської, вирішила помститися за приниження своєї матері. Вона вийшла заміж за іспанського короля Філіппа II. Почалися переслідування протестантів, запалали багаття, поновилися страти, за що Марія одержала прізвисько «Кривава». Багато державних і суспільних діячів залишили Англію, сховавшись у протестантських країнах. Королева не мала надійної опори в суспільстві. Назрівав соціальний вибух. Тільки смерть урятувала ан</w:t>
        <w:softHyphen/>
        <w:t>глійську королеву від загального заколо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одом в Англії закрили понад 1000 монастирів, а їхні землі й багатства перейшли до скарбниці. Ченці поповнили лави бурлак і жебраків. Із молотка продали ікони, вівтарі, скло вітражів і навіть камені монастирських будівель. У результаті розгрому й пограбування монастирського майна з'явилися нові «капітали», а дворянство й купецтво згуртувалися навколо тро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формація в Англії проводилася монарх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а їхнім політичним інтересам і сприяла капіталістичному розвитку країни.</w:t>
      </w:r>
    </w:p>
    <w:p>
      <w:pPr>
        <w:pStyle w:val="Normal"/>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5. Єлизавета І Велика — «левиця на тро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смерті Марії «Кривавої» трон посіла її сестра Єлизавета І. Вона була ревною прихильницею Реформації і відстоювала незалежність англійської церкви від Риму. Одним із перших її законів став указ «Про верховенство корони» у справах релігії. Англіканська церква втілила основні ідеї кальвінізму, але зберегла багато звичних для віруючих католицьких обрядів. Священики і єпископи підкорялися королеві як звичайні чиновни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па Пій V оголосив Єлизавету І єретичкою, відлучив її від церкви й заборонив підданим коритися їй. Однак Єлизавета І була гідним супротивником для наймогутнішого правителя. Вона мала твердий характер, була розумним і далекоглядним політиком і завжди захищала інтереси Англії. Єлизавета І так і не вийшла заміж. «Я одружена з усією Англією», — стверджувала короле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ління Єлизавети І сприяло росту мануфактур і великих торговельних компаній. Назви компаній говорять про основні напрямки торгівлі: Московська, Марокканська, Гвінейська. Ост-Індська компанія за 20 років спорядила до Індії 79 кораблів. Назад повернулися лише 39, але доходи компанії перевищили 200 %. І це не дивно, адже, наприклад, мускатний горіх коштував в Індії 3 пенси за фунт, а в Англії продавався за 78 пенсів. Без колоніальних володінь Англія не могла стати в один ряд із провідними державами світу. Для цього необхідно було підірвати морське панування іспанц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прапором веселого Роджера. Першого удару іспанцям завдали англійські пірати. Із таємного благословення влади вони почали неоголоше-ну війну проти іспанських кораблів. Корсари діяли за принципом: «Грабуй награбоване». Вони захоплювали іспанські судна, завантажені колоніальни</w:t>
        <w:softHyphen/>
        <w:t>ми товарами й коштовними металами, зухвало й раптово нападали на іс</w:t>
        <w:softHyphen/>
        <w:t>панські колонії, а потім таємно ховалися в англійських портах. Знаменитий капер* Френсіс Дрейк зруйнував і пограбував іспанські судна, міста й срібні рудники в Південній Америці, здійснивши при цьому друге навколосвітнє плавання. На знак подяки Єлизавета І подарувала ватажкам піратів дво</w:t>
        <w:softHyphen/>
        <w:t>рянські титул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імке зміцнення Англії викликало занепокоєння в Європі. Проти Єлизавети І виступив іспанський король Філіпп II. Він претендував на англійський престол як чоловік покійної Марії «Кривавої». Прапором боротьби проти Єлизавети І стала шотландська королева Марія Стюарт, вигнана зі своєї країни кальвіністами. Вона втекла в Англію з надією одержати притулок у своєї кузини Єлизавети І, але опинилася під домашнім арештом в одному із замків. В очах католиків Марія Стюарт (правнучка Генріха VII) мала більше прав на англійську корону, ніж «незаконнонароджена» Єлизавета І. У 1587 р. Марію обвинуватили в змові проти англійської королеви й стратили. Війна з Іспанією стала неминучою. Над Англією нависла смертельна загроз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ління Єлизавети І називають епохою, коли Англія зробила перші кроки до завоювання титула «володарки морів» і «майстерні сві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ибель «Непереможної армади». У 1588 р. Філіпп II рушив проти Англії небачений за силою флот, який назвали «Непереможною армадою» — 134 ко</w:t>
        <w:softHyphen/>
        <w:t>раблі, 20 тис. добірних піхотинців і 2500 гармат. Англійський флот складався з 200 військових і торго</w:t>
        <w:softHyphen/>
        <w:t>вельних суден, озброєних гарматами. Вони були знач</w:t>
        <w:softHyphen/>
        <w:t>но менші за іспанські галеони, але перевершували їх за швидкістю й маневреністю. Англійці постійно атаку</w:t>
        <w:softHyphen/>
        <w:t>вали армаду. їхні гармати стріляли значно далі й точ</w:t>
        <w:softHyphen/>
        <w:t>ніше, аніж іспанські. Завдавши супротивникові відчутних втрат, англійці витіснили іспанців із протоки Ла-Манш. Страшна буря завершила повний розгром «армади». В Іспанію повернулося близько 50 суден. У 1596 р. англійці зненацька увірвалися до порту Кадис і спалили іспанський флот, який там стояв. Пануванню Іспанії на морях було покладено кра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35:00Z</dcterms:created>
  <dc:creator>User</dc:creator>
  <dc:description/>
  <dc:language>en-US</dc:language>
  <cp:lastModifiedBy>User</cp:lastModifiedBy>
  <dcterms:modified xsi:type="dcterms:W3CDTF">2012-04-17T07:56:00Z</dcterms:modified>
  <cp:revision>1</cp:revision>
  <dc:subject/>
  <dc:title/>
</cp:coreProperties>
</file>