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Спробуйте відповісти на запит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звіть причини Тридцятилітньої війн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Якими були причини повстання в Чехії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. У чому полягала відмінність імперської армії Валленштейна від інших найманих армій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У чому полягала реформа війська шведського короля Густава II Адольфа?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Чому католицька Франція підтримала у війні протестантський блок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Якими були наслідки Тридцятилітньої війни для німецьких земель?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Чи згодні ви з твердженням деяких істориків про те, що Тридцятилітня війна закінчилася внічию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Чекаю на Ваші відповіді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27:00Z</dcterms:created>
  <dc:creator>User</dc:creator>
  <dc:description/>
  <dc:language>en-US</dc:language>
  <cp:lastModifiedBy>User</cp:lastModifiedBy>
  <dcterms:modified xsi:type="dcterms:W3CDTF">2012-04-17T03:43:00Z</dcterms:modified>
  <cp:revision>1</cp:revision>
  <dc:subject/>
  <dc:title/>
</cp:coreProperties>
</file>