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FF0000"/>
          <w:sz w:val="36"/>
          <w:szCs w:val="36"/>
          <w:lang w:val="uk-UA"/>
        </w:rPr>
      </w:pPr>
      <w:r>
        <w:rPr>
          <w:rFonts w:cs="Times New Roman" w:ascii="Times New Roman" w:hAnsi="Times New Roman"/>
          <w:b/>
          <w:caps/>
          <w:color w:val="FF0000"/>
          <w:sz w:val="36"/>
          <w:szCs w:val="36"/>
          <w:lang w:val="uk-UA"/>
        </w:rPr>
        <w:t xml:space="preserve">Міжнародні відносини </w:t>
      </w:r>
    </w:p>
    <w:p>
      <w:pPr>
        <w:pStyle w:val="Normal"/>
        <w:spacing w:lineRule="auto" w:line="240" w:before="0" w:after="0"/>
        <w:jc w:val="center"/>
        <w:rPr>
          <w:rFonts w:ascii="Times New Roman" w:hAnsi="Times New Roman" w:cs="Times New Roman"/>
          <w:b/>
          <w:b/>
          <w:caps/>
          <w:color w:val="FF0000"/>
          <w:sz w:val="36"/>
          <w:szCs w:val="36"/>
          <w:lang w:val="uk-UA"/>
        </w:rPr>
      </w:pPr>
      <w:r>
        <w:rPr>
          <w:rFonts w:cs="Times New Roman" w:ascii="Times New Roman" w:hAnsi="Times New Roman"/>
          <w:b/>
          <w:caps/>
          <w:color w:val="FF0000"/>
          <w:sz w:val="36"/>
          <w:szCs w:val="36"/>
          <w:lang w:val="uk-UA"/>
        </w:rPr>
        <w:t>в першій половині XVII ст.</w:t>
      </w:r>
    </w:p>
    <w:p>
      <w:pPr>
        <w:pStyle w:val="Normal"/>
        <w:spacing w:lineRule="auto" w:line="240" w:before="0" w:after="0"/>
        <w:jc w:val="center"/>
        <w:rPr>
          <w:rFonts w:ascii="Times New Roman" w:hAnsi="Times New Roman" w:cs="Times New Roman"/>
          <w:b/>
          <w:b/>
          <w:caps/>
          <w:color w:val="FF0000"/>
          <w:sz w:val="36"/>
          <w:szCs w:val="36"/>
          <w:lang w:val="uk-UA"/>
        </w:rPr>
      </w:pPr>
      <w:r>
        <w:rPr>
          <w:rFonts w:cs="Times New Roman" w:ascii="Times New Roman" w:hAnsi="Times New Roman"/>
          <w:b/>
          <w:caps/>
          <w:color w:val="FF0000"/>
          <w:sz w:val="36"/>
          <w:szCs w:val="3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 Передумови Тридцятилітньої війн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XVII ст. в Європі загострилися протиріччя між провідними державами. Іспанія і Священна Римська імперія, якими управляли представники династії Габсбурґів, прагнули посилити свій вплив у Європі й відновити панування католицизму. Їм протистояли протестантські держави Північної Європи й католицька Франція, які не бажали зміцнення Габсбурґів. У німецьких землях, що формально входили до Священної Римської імперії, посилювалися суперечки між католицькими князями Півдня й протестантськими (лютеранськими й кальвіністськими) володарями Півночі й Заходу. Спочатку протестантські князі створили Протестантську унію для боротьби з Габсбурґами, а рік потому німецькі католицькі князівства об'єдналися в Католицьку лігу на чолі з баварським курфюрстом. У Європі плелися інтриги, створювалися таємні союзи й формувалися наймані армії. Більшість європейських держав виявилися втягнутими в конфлікт, і для початку війни досить було однієї іск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 Початок війн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одом до Тридцятилітньої війни стали події в Чеському королівстві. Чехія входила до володінь Габсбурґів за умови дотримання прав протестантів. Але в 1617 р. було вирішено, що новим імператором Священної Римської імперії і чеським королем стане ревний католик Фердінанд Штирийський. У Чехії почався наступ на права протестантів. Дії представників імператора обурили жителів столиці Чехії — Праги. 23 травня 1618 р. пражани традиційно виявили невдоволення порушенням своїх прав. Двох представників Габсбурґів було викинуто з вікна королівського палацу в канаву з нечистотами. Так Чехія виступила проти влади австрійських Габсбурґ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дві сторони почали шукати союзників і готуватися до війни. Новий імператор Фердінанд II (1619—1637) уклав союз із Католицькою лігою та іспанськими Габсбурґами. Чехи обрали королем главу Протестантської унії — Фрідріха V. Спочатку чеські війська досягли успіхів у декількох боях, двічі чехи та їхні союзники брали в облогу столицю імперії — Відень. Але в 1620 р. в битві біля Білої Гори чеська армія була вщент розбита найманцями імперії і Католицької ліги. Чехія була окупована й розграбована, протестантів вигнано з країни. Габсбурґи почали захоплювати володіння протестантських кня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рачена перемога. Поразка біля Білої Гори була зумовлена тим, що Протестантська ліга уклала угоду з католиками не вести в німецьких землях воєнних дій. Тому імператор і Католицька унія змогли направити проти чехів усі свої війська. Але під час самої битви католицька армія зробила багато помилок і два рази могла бути повністю розгромлена. Тільки нерішучість командування протестантської армії дозволила католикам перемогти. Чеські підрозділи в цій битві були розбиті практично пов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 Хід війн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мога Габсбурґів налякала протестантські країни, особливо Данію, Англію й Об'єднані провінції (Голландія). Англійці й голландці надали данському королю великі кошти на ведення війни. У 1625 р. данці почали воєнні дії проти Габсбурґів і Католицької ліги. Але католицькі війська на чолі з новим імперським головнокомандуючим Альбрехтом Валленштейном завдали протестантам декілька поразок, і данський король був змушений підписати ми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гова перемога католицьких сил підштовхнула до війни протестантську Швецію. За спиною шведів стояла католицька Франція, яку лякали успіхи австрійських Габсбурґів, союзників Іспанії, із якою французи ворогували. Кардинал Рішельє надав шведському королю Густаву ІІ Адольфу (1611 — 1632) значні кош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едська армія стрімко рушила проти військ католицьких держав і в 1631 р. завдала нищівної поразки імперським військам. Шведи окупували Баварію, увійшли в Чехію і взяли Прагу. Населення німецьких про</w:t>
        <w:softHyphen/>
        <w:t>тестантських князівств активно підтримало шведського короля. У 1632 р. відбувся генеральний бій поблизу Лютцена між військами Густава II Адольфа та Валленштейна. У битві шведи здобули перемогу, Валленштейн відступив із поля бою, але Густав II Адольф загинув у бою. Шведські війська втратили сміливого й талановитого полководця, смерть шведського короля змінила ситуацію в Німеччині. Імперська армія і частини Католицької ліги розбили ослаблених шведів. Залишившись без союзників, протестантські князі пішли на встановлення миру з Габсбурґ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азка Швеції змусила Францію і Об'єднані провінції виступити проти Габсбурґів. Війна тривала на всій території німецьких князівств. Поступово французи домоглися успіху на заході, а шведи знову укріпили свої позиції на сході й півд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перших вуст. «Першого міністра фран</w:t>
        <w:softHyphen/>
        <w:t>цузького короля кардинала Рішельє не бенте</w:t>
        <w:softHyphen/>
        <w:t>жило, що католицька Франція повинна висту</w:t>
        <w:softHyphen/>
        <w:t>пити проти Габсбурґів-католиків на підтримку протестантів. Державні інтереси були важливі</w:t>
        <w:softHyphen/>
        <w:t>шими за релігійні погляди. Сам кардинал гово</w:t>
        <w:softHyphen/>
        <w:t>рив: "Розбіжності в релігійних віруваннях мо</w:t>
        <w:softHyphen/>
        <w:t>жуть створювати розкол на тому світі, але не на ць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и імперії і Католицької ліги були виснажені тривалою війною, під час якої у них постійно з'являлися нові супротивники. Війська Габсбурґів і католицьких князів усе частіше зазнавали поразок, і коли виникла погроза захоплення Відня, імператор Фердінанд III (1637—1657) погодився прийняти тяжкі умови мирного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дцятилітня війна призвела до поразки Габсбурґів та їхніх союзників.</w:t>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 Армія та населення у Тридцятилітню війн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йна мала великий вплив на розвиток військової справи. Імператор Фердінанд II бажав створити самостійну армію, без участі німецьких католицьких князів. Кращою армією в той час вважалася армія з найманців. Вона коштувала дуже дорого, а в імператора Фердінанда II таких грошей не було. На допомогу прийшов чеський дворянин Валленштейн. Він запропонував створити найману армію, яка не вимагатиме від імператора плати. Імператор погодився й призначив Валленштейна головнокомандуючим імперськими війсь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лленштейнова сарана». Валленштейн у найкоротший термін набрав 30-тисячне військо з найвідчайдушніших солдатів Європи. Армію оснастили зброєю, виробленою на мануфактурах, заснованих Валленштейном у своїх володіннях. Оплата найманців здійснювалася за рахунок нещадного пограбування захоплених територій. При цьому сам колишній протестант Валленштейн не зважав на різницю між католиками й протестантами. Його війська грабували всіх. «Війна годує війну», — говорив імперський головно</w:t>
        <w:softHyphen/>
        <w:t>командуюч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йська Валленштейна вдало воювали з протестантами, але сміливий полководець дратував католицьких князів, адже його армія робила імператора занадто самостійним. Тому імператор був змушений відправити Валленштейна у відставку. Але після відчутних поразок імперських військ від шведів Валленштейна знов призначили головнокомандуючим. Коли ж його наймана армія знов домоглася перемоги, Фердінанд II таємно наказав убити Валленштей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несок у реформування армії зробив шведський король Густав II Адольф. Він відмовився від створення тільки найманої армії і основою свого війська зробив вільних шведських селян. Незважаючи на те, що шведи воювали далеко від батьківщини, вони проявили себе мужніми й стійкими воя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едська система. Густав II Адольф змінив тактику ведення бою. Він замінив великі й важкокеровані піхотні полки більш дрібними підрозділами — батальйонами й підсилив піхоту легкою артилерією. Саме шведи першими в Європі почали постійно використовувати в бою лінійний ряд — війська шикувалися на полі бою в одну лінію. Король зменшив захисне озброєння кінноти і домігся того, що шведська кіннота пересувалася швидше за кавалерію супротив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алі походи стерли відмінності між арміями. Усі, навіть шведи, грабували і своє, і чуже населення. Показово, що саме Прага, яка першою виступила проти католицьких сил, наприкінці Тридцятилітньої війни запекло боролася з наступаючими протестантськими шведськими військами. У деяких князівствах кількість населення зменшилася наполовину, у цілому в Німеччині — на ЗО %. Занепало багато центрів ремісничого й мануфактурного виробництва, землі часто не оброблялися, тому що не вистачало робочих ру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Тридцятилітньої війни європейські країни зазнали значних людських втр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 Вестфальський мир 1648 р.</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війни стало підписання в 1648 р. Вестфальського миру, за яким Франція, Швеція і протестантські князівства збільшили свої володіння. Франція отримала Ельзас та частину Лотарингії, Швеція — землі на півночі Німеччини. Значно збільшилася територія протестантського курфюрства Бранденбурґ. Але деякі невеликі німецькі держави були приєднані до католицьких князівств. Священна Римська імперія зберігалася, однак князівства користувалися практично повною самостійністю. Це означало остаточне закріплення роздробленості Німеччини. Була визнана незалежність Об'єднаних провінцій (Голландії) та Швейца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Вестфальського миру не привели до відчутних змін у Європі. Але кордони, встановлені цим договором, тривалий час залишалися незмінними. У Європі тимчасово встановилася рівновага си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Тридцятилітньої війни стало припинення спроб католицьких країн знищити протестантські держави, а також стабілізація становища в Європ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47:00Z</dcterms:created>
  <dc:creator>User</dc:creator>
  <dc:description/>
  <dc:language>en-US</dc:language>
  <cp:lastModifiedBy>User</cp:lastModifiedBy>
  <dcterms:modified xsi:type="dcterms:W3CDTF">2012-04-17T03:47:00Z</dcterms:modified>
  <cp:revision>2</cp:revision>
  <dc:subject/>
  <dc:title/>
</cp:coreProperties>
</file>