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пробуйте відповісти на за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Чим відрізнялося в XVI ст. становище в суспільстві англійського парламенту від становища Генеральних штатів у Франції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кажіть про розвиток англійської економіки в першій половині XVI 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У чиїх інтересах англійський уряд видав указ, що зобов'язував одягати всіх небіжчиків у сукняний одяг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ясніть вираз Томаса Мора: «Вівці з'їли люде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айте визначення понять і термінів: копігольдери, огороджування, «Криваве законодавство», англіканська церква, «Непереможна армад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Охарактеризуйте правління англійської королеви Єлизавети І. Чому її називали «левицею на троні»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Чому величезна Іспанська держава не змогла здолати невелике, розташоване на островах Англійське королівство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Чекаю на Ваші відпові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7:00Z</dcterms:created>
  <dc:creator>User</dc:creator>
  <dc:description/>
  <dc:language>en-US</dc:language>
  <cp:lastModifiedBy>User</cp:lastModifiedBy>
  <dcterms:modified xsi:type="dcterms:W3CDTF">2012-04-17T03:40:00Z</dcterms:modified>
  <cp:revision>1</cp:revision>
  <dc:subject/>
  <dc:title/>
</cp:coreProperties>
</file>