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пробуйте відповісти на запит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Охарактеризуйте географічне положення й економічний розвиток Нідерландів у першій половині XVI с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Чому Нідерланди іноді називали «перлиною іспанської корони»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звіть основні причини національно-визвольної війни в Нідерланд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икористовуючи текст параграфа, дайте характеристику особистості герцога Альб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Дайте визначення термінів і понять: консисторії, гези, військова диктатура, Кривава рада, алькаба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Чому маленьким Нідерландам вдалося перемогти в боротьбі з могутньою Іспанською державою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Охарактеризуйте головні результати й наслідки національно-визвольної війни в Нідерландах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Чекаю на Ваші відповід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26:00Z</dcterms:created>
  <dc:creator>User</dc:creator>
  <dc:description/>
  <dc:language>en-US</dc:language>
  <cp:lastModifiedBy>User</cp:lastModifiedBy>
  <dcterms:modified xsi:type="dcterms:W3CDTF">2012-04-17T03:37:00Z</dcterms:modified>
  <cp:revision>1</cp:revision>
  <dc:subject/>
  <dc:title/>
</cp:coreProperties>
</file>