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пробуйте відповісти на запи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Які верстви населення й політичні сили підтримували й зміцнювали абсолютну владу іспанських королів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Чому владі вдалося придушити повстання комунерос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Що спільного в правлінні Карла V і Філіппа II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Чому Філіппа II іноді називали «Ваша Католицька Величність»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изначте причини перемоги іспанців у битві під Лепант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Чому ідеї Реформації не набули поширення в Іспанії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Якими, на ваш погляд, були головні причини поступового вгасання могутності Іспанії в XVI ст.?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Чекаю на Ваші відповід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5:00Z</dcterms:created>
  <dc:creator>User</dc:creator>
  <dc:description/>
  <dc:language>en-US</dc:language>
  <cp:lastModifiedBy>User</cp:lastModifiedBy>
  <dcterms:modified xsi:type="dcterms:W3CDTF">2012-04-17T03:30:00Z</dcterms:modified>
  <cp:revision>1</cp:revision>
  <dc:subject/>
  <dc:title/>
</cp:coreProperties>
</file>