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пробуйте відповісти на за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кі явища в житті Франції свідчили про розвиток у ній капіталістичних відносин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Які зміни відбулися у дворянському стані Франції в першій половині XVII ст.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Чим відрізнялося «дворянство шпаги» від «дворянства мантії»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Які верстви населення Франції були зацікавлені в сильній королівській владі й зміцненні абсолютиз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Чи можна стверджувати, що релігійні війни у Франції закінчилися поразкою протестанті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Охарактеризуйте діяльність Генріха IV та кардинала Рішельє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Дайте визначення термінів і понять: цензива, відкупники, Королівська рада, гуг'еноти, інтендан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Чекаю на Ваші відповід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7:00Z</dcterms:created>
  <dc:creator>User</dc:creator>
  <dc:description/>
  <dc:language>en-US</dc:language>
  <cp:lastModifiedBy>User</cp:lastModifiedBy>
  <dcterms:modified xsi:type="dcterms:W3CDTF">2012-04-17T03:25:00Z</dcterms:modified>
  <cp:revision>1</cp:revision>
  <dc:subject/>
  <dc:title/>
</cp:coreProperties>
</file>