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FF0000"/>
          <w:sz w:val="28"/>
          <w:szCs w:val="28"/>
          <w:lang w:val="uk-UA"/>
        </w:rPr>
      </w:pPr>
      <w:r>
        <w:rPr>
          <w:rFonts w:cs="Times New Roman" w:ascii="Times New Roman" w:hAnsi="Times New Roman"/>
          <w:b/>
          <w:caps/>
          <w:color w:val="FF0000"/>
          <w:sz w:val="28"/>
          <w:szCs w:val="28"/>
          <w:lang w:val="uk-UA"/>
        </w:rPr>
        <w:t>Нідерланди: народження республіки.</w:t>
      </w:r>
    </w:p>
    <w:p>
      <w:pPr>
        <w:pStyle w:val="Normal"/>
        <w:spacing w:lineRule="auto" w:line="240" w:before="0" w:after="0"/>
        <w:jc w:val="center"/>
        <w:rPr>
          <w:rFonts w:ascii="Times New Roman" w:hAnsi="Times New Roman" w:cs="Times New Roman"/>
          <w:b/>
          <w:b/>
          <w:caps/>
          <w:color w:val="FF0000"/>
          <w:sz w:val="28"/>
          <w:szCs w:val="28"/>
          <w:lang w:val="uk-UA"/>
        </w:rPr>
      </w:pPr>
      <w:r>
        <w:rPr>
          <w:rFonts w:cs="Times New Roman" w:ascii="Times New Roman" w:hAnsi="Times New Roman"/>
          <w:b/>
          <w:caps/>
          <w:color w:val="FF0000"/>
          <w:sz w:val="28"/>
          <w:szCs w:val="28"/>
          <w:lang w:val="uk-UA"/>
        </w:rPr>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 Країна «низових земель» на порозі Нового часу. </w:t>
      </w:r>
    </w:p>
    <w:p>
      <w:pPr>
        <w:pStyle w:val="Normal"/>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вночі Центральної Європи розташована країна, що дістала назву «низові землі» — Нідерланди. Здавна це був один із найбільш густонаселених районів континенту. На початку XVII ст. населення Нідерландів становило понад 3 млн осіб, які жили в 200 містах і 6,5 тис. сіл. Країна складалася із 17 провінцій і займала територію сучасних Нідерландів, Люксембурґу, Бельгії і частини Північної Фран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еликі за площею території Нідерландів входили до найбільш економічно розвинених районів Європи. Різноманітні ремесла, промисли й торгівля складали основу господарства. В економічному плані вирізнялися північні провінції, особливо Фландрія, Голландія і Зеландія. Життя цих провінцій було тісно пов'язане з морською торгівлею і рибальством. Антверпен став найбільшим портом світу, а про Амстердам говорили, що він виріс на оселедцевих кіс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елі утверджувалося фермерське господарство, орієнтоване на продаж вирощених продуктів. Особливих успіхів було досягнуто в молочному тваринництві. Голландські сири стали відомі далеко за межами країни. На півдні Нідерландів зберігалися пережитки Середньовіччя, феодальне землеволодіння й повинності сел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2. Нідерланди в складі Іспанської держав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XV ст. Нідерланди входили до складу герцогства Бургундія. Після династичного шлюбу Марії Бургундської з Максиміліаном Габсбурґом країна зрештою опинилася під владою іспанської кор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352800" cy="4011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352800" cy="401193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3085465" cy="39858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6" r="-11" b="-6"/>
                    <a:stretch>
                      <a:fillRect/>
                    </a:stretch>
                  </pic:blipFill>
                  <pic:spPr bwMode="auto">
                    <a:xfrm>
                      <a:off x="0" y="0"/>
                      <a:ext cx="3085465" cy="39858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АРІЯ БУРГУНДСЬКА                        </w:t>
      </w:r>
      <w:r>
        <w:rPr>
          <w:rFonts w:cs="Times New Roman" w:ascii="Times New Roman" w:hAnsi="Times New Roman"/>
          <w:b/>
          <w:caps/>
          <w:sz w:val="28"/>
          <w:szCs w:val="28"/>
          <w:lang w:val="uk-UA"/>
        </w:rPr>
        <w:t>Максиміліан Габсбурґ</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ки правління Карла V Габсбурґа країною правила його намісниця </w:t>
      </w:r>
      <w:r>
        <w:rPr>
          <w:rFonts w:cs="Times New Roman" w:ascii="Times New Roman" w:hAnsi="Times New Roman"/>
          <w:b/>
          <w:sz w:val="28"/>
          <w:szCs w:val="28"/>
          <w:lang w:val="uk-UA"/>
        </w:rPr>
        <w:t>Маргарита Пармська</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59—1567)</w:t>
      </w:r>
      <w:r>
        <w:rPr>
          <w:rFonts w:cs="Times New Roman" w:ascii="Times New Roman" w:hAnsi="Times New Roman"/>
          <w:sz w:val="28"/>
          <w:szCs w:val="28"/>
          <w:lang w:val="uk-UA"/>
        </w:rPr>
        <w:t>. Їй підкорялося багато чиновників, які зміцнювали в Нідерландах владу іспанського правите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562225" cy="31356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5" r="-8" b="-5"/>
                    <a:stretch>
                      <a:fillRect/>
                    </a:stretch>
                  </pic:blipFill>
                  <pic:spPr bwMode="auto">
                    <a:xfrm>
                      <a:off x="0" y="0"/>
                      <a:ext cx="2562225" cy="3135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РГАРИТА ПАРМСЬ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ні імператорові гарнізони розміщувалися в усіх великих містах і замках. Місцеві станово-представницькі органи — Генеральні й провінційні штати — затверджували нові закони й податки, які впроваджувалися іспанською владою. У штатах зберегли свій вплив дворяни, міський патриціат, багате купецтво. Бюргери прагнули захистити від іноземних володарів залишки міських свобод і вольностей. Серед міського населення Нідерландів поширилися ідеї Кальвіна. Усе численнішими і впливовішими ставали консисторії — громади кальвіні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а влада не дбала про розвиток економіки Нідерландів і розглядала країну як джерело поповнення імператорської скарбниці мільйонами гульденів, які одержувала як пода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панське панування в Нідерландах було важким тягарем для економіки країни, стримувало розвиток капіталістич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речення Карла V Нідерланди стали частиною володінь фанатика й мракобіса Філіпа II, який установив тут репресивний режим. Посилилося свавілля королівських чиновник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57375" cy="226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1857375" cy="2268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ІП ІІ</w:t>
      </w:r>
    </w:p>
    <w:p>
      <w:pPr>
        <w:pStyle w:val="Normal"/>
        <w:spacing w:lineRule="auto" w:line="240" w:before="0" w:after="0"/>
        <w:ind w:firstLine="709"/>
        <w:jc w:val="both"/>
        <w:rPr/>
      </w:pPr>
      <w:r>
        <w:rPr>
          <w:rFonts w:cs="Times New Roman" w:ascii="Times New Roman" w:hAnsi="Times New Roman"/>
          <w:sz w:val="28"/>
          <w:szCs w:val="28"/>
          <w:lang w:val="uk-UA"/>
        </w:rPr>
        <w:t>За розпорядженням короля в країні додатково було створено 14 єпископств. Інквізиція почала цькування протестантів. Філіп II збільшив податки, а також мито на іспанську вовну, що робило місцеві тканини дуже дорогими. Нідерландським купцям заборонили торгувати з іспанськими колоніями в Америці. Економіка Нідерландів опинилася на межі краху.</w:t>
      </w:r>
    </w:p>
    <w:p>
      <w:pPr>
        <w:pStyle w:val="Normal"/>
        <w:spacing w:lineRule="auto" w:line="240" w:before="0" w:after="0"/>
        <w:ind w:firstLine="709"/>
        <w:jc w:val="both"/>
        <w:rPr/>
      </w:pPr>
      <w:r>
        <w:rPr>
          <w:rFonts w:cs="Times New Roman" w:ascii="Times New Roman" w:hAnsi="Times New Roman"/>
          <w:sz w:val="28"/>
          <w:szCs w:val="28"/>
          <w:lang w:val="uk-UA"/>
        </w:rPr>
        <w:t>Колоніальна політика Філіпа II в Нідерландах набула нестерпних форм і викликала різке невдоволення всіх верств населенн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ріотичні настрої переважали навіть серед нідерландських дворян, які до цього вірою і правдою служили іспанській короні. Лідерами дворянства, незадоволеного іспанським засиллям, були принц Вільгельм І Орокський, а також адмірал Горн і граф Егмонт. У квітні 1566 р. група дворян подала намісниці петицію з вимогами приборкати сваволю іспанських чиновників. Один із придворних із презирством назвав їх гезами — обшарпанцями. Здивувавши владу, нідерландські дворяни прийняли це прізвисько, щоб показати тяжке становище «шляхетного стану» в країні. Згодом гезами стали називати себе всі супротивники Іспанії в Нідерлан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стання іконоборців 1566 р. у серпні 1566 р. в Нідерландах почалися заворушення, що охопили 12 із 17 провінцій. Повстання, очолюване консисторіями, було спрямовано проти католицької церкви — оплоту іс</w:t>
        <w:softHyphen/>
        <w:t>панської влади. Кальвіністи розгромили тисячі католицьких храмів і монастирів, вони руйнували вівтарі, кидали у вогонь ікони й статуї святих. Церковне майно знищували або роздавали бідноті. Владі вдалося досить швидко придушити стихійне й погано організоване повстання. Проте намісниця пішла на поступки місцевому дворянству й протестант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3. Національно-визвольна війна</w:t>
      </w:r>
      <w:r>
        <w:rPr>
          <w:rFonts w:cs="Times New Roman" w:ascii="Times New Roman" w:hAnsi="Times New Roman"/>
          <w:sz w:val="28"/>
          <w:szCs w:val="28"/>
          <w:lang w:val="uk-UA"/>
        </w:rPr>
        <w:t xml:space="preserve"> </w:t>
      </w:r>
      <w:r>
        <w:rPr>
          <w:rFonts w:cs="Times New Roman" w:ascii="Times New Roman" w:hAnsi="Times New Roman"/>
          <w:b/>
          <w:i/>
          <w:color w:val="FF0000"/>
          <w:sz w:val="28"/>
          <w:szCs w:val="28"/>
          <w:lang w:val="uk-UA"/>
        </w:rPr>
        <w:t>(1566—1609)</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567 р. Філіпп II відправив війська під командуванням «залізного герцога» Альби з наказом «утихомирити» Нідерланди. У найкоротший час Альба встановив у країні військову диктатуру — необмежену одноосібну владу, що спирається на військову сил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22270" cy="368427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5" r="-6" b="-5"/>
                    <a:stretch>
                      <a:fillRect/>
                    </a:stretch>
                  </pic:blipFill>
                  <pic:spPr bwMode="auto">
                    <a:xfrm>
                      <a:off x="0" y="0"/>
                      <a:ext cx="2922270" cy="3684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Герцог Альба</w:t>
      </w:r>
    </w:p>
    <w:p>
      <w:pPr>
        <w:pStyle w:val="Normal"/>
        <w:spacing w:lineRule="auto" w:line="240" w:before="0" w:after="0"/>
        <w:ind w:firstLine="709"/>
        <w:jc w:val="both"/>
        <w:rPr/>
      </w:pPr>
      <w:r>
        <w:rPr>
          <w:rFonts w:cs="Times New Roman" w:ascii="Times New Roman" w:hAnsi="Times New Roman"/>
          <w:sz w:val="28"/>
          <w:szCs w:val="28"/>
          <w:lang w:val="uk-UA"/>
        </w:rPr>
        <w:t>Іспанський полководець вважав, що жителі Нідерландів — це «недопалені єретики», які розуміють тільки сокиру ката, шибеницю, багат</w:t>
        <w:softHyphen/>
        <w:t>тя інквізиції і кулі солдатів. У Брюсселі він заснував Раду у справах заколоту, яку в народі назвали «кривавою». За рішенням цього судилища на страту відправили тисячі людей, їхнє майно конфіскували. На пласі ката загинули граф Егмонт і адмірал Горн. Альба залив країну кров'ю і на якийсь час утихомирив бунт. Ховаючись від переслідувань, понад 100 тис. людей утекли з країни. Самовдоволений тиран наказав поставити собі пам'ятн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ь на терор у країні розгорнулася партизанська війна. У лісах Фландрії і Геннегау ховалися лісові гези. їхні зухвалі напади наганяли жах на іспанських солдатів і чиновників. Морські гези, які базувалися в англійських портах, безстрашно атакували величезні іспанські галеаси й прибережні гарнізони, паралізувавши морське сполучення між Іспанією та Нідерландами.</w:t>
      </w:r>
    </w:p>
    <w:p>
      <w:pPr>
        <w:pStyle w:val="Normal"/>
        <w:spacing w:lineRule="auto" w:line="240" w:before="0" w:after="0"/>
        <w:ind w:firstLine="709"/>
        <w:jc w:val="both"/>
        <w:rPr/>
      </w:pPr>
      <w:r>
        <w:rPr>
          <w:rFonts w:cs="Times New Roman" w:ascii="Times New Roman" w:hAnsi="Times New Roman"/>
          <w:sz w:val="28"/>
          <w:szCs w:val="28"/>
          <w:lang w:val="uk-UA"/>
        </w:rPr>
        <w:t>Принц Вільгельм очолив боротьбу нідерландського народу за свободу й незалежність. Він перейшов у каль</w:t>
        <w:softHyphen/>
        <w:t>вінізм, але завжди відстоював право на свободу віро</w:t>
        <w:softHyphen/>
        <w:t>сповідання. Після вторгнення армії Альби в Нідерланди він переховувався в Німеччині. Принц був поганим полководцем, але прекрасним дипломатом. Він шукав і знаходив підтримку серед своїх родичів — німецьких князів, а також французьких гугенотів, давніх ворогів Габсбурґів. Кілька разів Вільгельм Оранський організовував вторгнення найманих військ у Нідерланди для боротьби проти іспанців. Але добре навчена іспанська армія відби</w:t>
        <w:softHyphen/>
        <w:t>вала ці нап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571 р. герцог Альба запровадив на території Нідерландів алькабалу — додатковий 10%-й податок на кожну торговельну угоду. Цей середньовічний податок паралізував економіку країни, у якій товари переходили з рук у руки кілька разів. Великі банки й дрібні крамарі зазнавали колосальних збитків. Запровадження алькабали переповнило чашу терпіння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сні 1572 р. морські гези захопили місто Бриль у Зеландії, що стало сигналом до початку визвольної війни. На збройну боротьбу з іспанським пануванням піднялися протестанти й католики, дворяни й селяни, ремісники й торговці, священики й моря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за незалежність Нідерландів стала спільною і охопила значну частину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існик Альба, як і колись, спробував придушити повстання за допомогою сили, жорстокості й страт, які не припинялися. Іспанські війська взяли в облогу великі міста — центри повстання Харлем, Алкмар, Лейден. Захисники міст потерпали від страшних нестатків і голоду. Але вони були готові «з'їсти свою ліву руку, щоб була відповідь захисників Лейдена на ультиматум іспанців. Жителі Алкмара й Лейдена підірвали греблі й залили свої міста й околиці водою, щоб із допомогою морських гезів відбити натиск іспанців.</w:t>
      </w:r>
    </w:p>
    <w:p>
      <w:pPr>
        <w:pStyle w:val="Normal"/>
        <w:spacing w:lineRule="auto" w:line="240" w:before="0" w:after="0"/>
        <w:ind w:firstLine="709"/>
        <w:jc w:val="both"/>
        <w:rPr/>
      </w:pPr>
      <w:r>
        <w:rPr>
          <w:rFonts w:cs="Times New Roman" w:ascii="Times New Roman" w:hAnsi="Times New Roman"/>
          <w:b/>
          <w:sz w:val="28"/>
          <w:szCs w:val="28"/>
          <w:u w:val="single"/>
          <w:lang w:val="uk-UA"/>
        </w:rPr>
        <w:t>Мовою документа.</w:t>
      </w:r>
      <w:r>
        <w:rPr>
          <w:rFonts w:cs="Times New Roman" w:ascii="Times New Roman" w:hAnsi="Times New Roman"/>
          <w:sz w:val="28"/>
          <w:szCs w:val="28"/>
          <w:lang w:val="uk-UA"/>
        </w:rPr>
        <w:t xml:space="preserve"> «Ваша Величносте, можете бути впевнені, що жодна людина у світі не бажає більше мого йти шляхом милосердя, незважаючи на мою особливу ненависть до єретиків і зрадників. Але якщо я візьму Алкмар, я вирішив не залишити жодної істоти живою. Ніж буде встромлений у кожне горло. ...Можливо, приклад жорстокості змусить інші міста отямитися». (Із листа герцога Альби Філіппу II про облогу міста Алкмар у 1573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йна проти повсталого народу вимагала від Іспанії величезних сил і коштів, яких в імперії, що слабшала, вже не було. Політика Альби зазнала повного краху, герцог був відкликаний до Іспанії. Новий намісник дон Хуан Австрійський (герой битви під Лепанто) пішов на поступки, але підступно порушив усі свої обіцянки. Війна спалахнула з новою си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4. Утворення Республіки Об'єднаних провінцій.</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579 р. північні провінції Нідерландів уклали Утрехтську унію. Вона фактично проголошувала створення республіки на основі конфедерації у складі семи провінцій. Вільгельм Оранський очолив республіку. Філіпп II поспішив оголосити принца поза законом. У відповідь Генеральні штати оголосили короля скинутим. У 1584 р. іспанський агент-єзуїт убив принца Оранського. Однак загибель Вільгельма не змогла змінити хід війни за незалеж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страшних поразок на суходолі й морі Іспанія пішла на підписання в 1609 р. перемир'я з Нідерландами. Таким чином, Республіка Об'єднаних провінцій була визнана Іспанією як незалежна держава. Південні провінції Нідерландів залишилися під владою Іспан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убежі XVI—XVII ст. Республіка Об'єднаних провінцій переживала помітний підйом у всіх галузях господарства. Особливих успіхів Нідерланди досягли у світовій посередницькій торгівлі. Голландський флот був здатний конкурувати з будь-яким флотом у Європі. У боротьбі за панування на торговельних шляхах кілька разів спалахували англо-голландські війни. Провідними напрямками в торгівлі стали країни Прибалтики й Московська держава. Долаючи опір інших країн, республіка активно долучилася до колоніальних загарбань в Америці, Африці та Азії. У середині XVII ст. колоніальні володіння республіки в 60 разів перевищували територію метропол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а й кровопролитна визвольна війна закінчилася перемогою тільки в північній частині Нідерландів. Виникла республіка, у якій реальну владу мали купецька верхівка й власники великих фінансових капіталів. Були створені умови для подальшого розвитку капіталістич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1:00Z</dcterms:created>
  <dc:creator>User</dc:creator>
  <dc:description/>
  <dc:language>en-US</dc:language>
  <cp:lastModifiedBy>User</cp:lastModifiedBy>
  <dcterms:modified xsi:type="dcterms:W3CDTF">2012-04-16T19:19:00Z</dcterms:modified>
  <cp:revision>1</cp:revision>
  <dc:subject/>
  <dc:title/>
</cp:coreProperties>
</file>