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ОСОБЛИВОСТІ РОЗВИТ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ЗАХІДНОЄВРОПЕЙСЬКИХ ДЕРЖА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В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XV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ПЕРШІЙ ПОЛОВИНІ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XVII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XVI ст. було важливим рубежем, що відділив Середні віки від Нового часу. Хід і напрямок історичного розвитку окремих країн багато в чому визначали видатні особистості цього періоду: Генріх IV і кардинал Рішельє, Філіпп II і герцог Альба, Вільгельм Оранський та Єлизавета 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неповторний і самобутній розвиток кожної країни не виключав існування загальних явищ і процесів, що характерні для історичної епо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кономічному розвитку Західної Європи велику роль відіграли географічні відкриття кінця XV — початку XVI 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і географічні відкриття мали важливе значення для господарства Західної Європи. Почалася перебудова європейських економічних відносин. Виникли економічні зв'язки між найвіддаленішими областями, землями і народами різної матеріальної культури. Торгові шляхи перемістилися з країн Середземного моря на океани: Атлантичний, Індійський, Тихий. Зовнішня торгівля у XVI— XVII ст. досягла розмірів світової. До її обігу були залучені нові товари, до того не відомі в Європі: тютюн, кава, какао, чай та ін. Почалося формування світового ринку як складової частини індустріальної економ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м результатом великих географічних відкриттів було створення колоніальної системи. Першими на шлях колоніального грабунку вступили Іспанія і Португалія, створивши величезні колоніальні володіння. Поступово їх витиснули Голландія, Англія, Франція, перемігши на зовнішньому й внутрішньому ринках. Нещадне пограбування колоніальних народів принесло європейським колонізаторам величезні багатства й сприяло піднесенню економіки європейських краї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лася перебудова європейських економічних відносин. Розклад феодального господарства був пов'язаний з такими процесами, як розвиток товарного господарства; спеціалізація ремесла, що наближалася до рівня мануфактурного поділу праці; посилення майнової та соціальної диференціації; формування великих капіталів і розвиток розширеного відтворення. У сільському господарстві ці процеси відбувалися повільно. Феодальна земельна власність поступово стала об'єктом купівлі-продажу. Розорення дрібного і середнього дворянства набуло широких масштабів. Селянські цензиви еволюціонували у дрібну селянську власність, феодальна грошова рента і оренда — у капіталістичну ренту і оренду, використовувалася наймана робоча сила. Дворянство збідніло. Були вигідними ліквідація селянських наділів, перехід до фермерського госпо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за індустріальної цивілізації пов'язана з розвитком мануфактурного виробництва. Оскільки від ролі мануфактури в економічній структурі країн залежав розвиток їх у цілому, господарство XVI—XVII ст. можна охарактеризувати як мануфактур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ітичному розвитку Західної Європи велику роль відіграла Реформація початку XVI 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реформаційного руху в Європі були різними: від нищівної поразки в католицькій Іспанії до абсолютної перемоги в північних провінціях Нідерландів. Але скрізь боротьба за нову церкву й віру супроводжувалася громадянськими війнами, терором, стражданням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ю абсолютної влади монархів сприяло поступове вгасання ролі станово-представницьких органів влади (парламентів), створення розгалуженого бюрократичного апарату, регулярної армії та флоту. Монарх, який володів абсолютною владою, мав можливість у своїх інтересах спиратися на різні стани, класи й групи насел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Нового часу був ознаменований появою на політичній карті Європи першої держави з республіканською формою правління, яка рішуче відмовилася від середньовічної спадщини і стала на шлях капіталістичного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5:00Z</dcterms:created>
  <dc:creator>User</dc:creator>
  <dc:description/>
  <dc:language>en-US</dc:language>
  <cp:lastModifiedBy>User</cp:lastModifiedBy>
  <dcterms:modified xsi:type="dcterms:W3CDTF">2012-04-04T19:03:00Z</dcterms:modified>
  <cp:revision>1</cp:revision>
  <dc:subject/>
  <dc:title/>
</cp:coreProperties>
</file>