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Уточнений графік проведення Конкурс</w:t>
      </w:r>
      <w:r>
        <w:rPr/>
        <w:t>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, 23.03, 3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17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-лайн консультація для учасників конкурсу (посилання на віртуальну кімнату направляється на електронну пошту кожному учаснику конкурс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4.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щення Конкурсних робіт на сайті «Школа сучасних знан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, ауд. 9 ЗОІП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е засідання журі Конкур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журі по оцінці Конкурсних робі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ача протоколу Чер</w:t>
            </w:r>
            <w:r>
              <w:rPr>
                <w:sz w:val="28"/>
                <w:szCs w:val="28"/>
                <w:lang w:val="uk-UA"/>
              </w:rPr>
              <w:t>ніковій на електрон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підсумкового протокол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11-П КП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школи сучасних знань, нагородження переможців на Міжнародному форумі «Особистість в освітньому простор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ерн</w:t>
      </w:r>
      <w:r>
        <w:rPr>
          <w:sz w:val="28"/>
          <w:szCs w:val="28"/>
          <w:lang w:val="uk-UA"/>
        </w:rPr>
        <w:t>ікова Людмила Анто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36-30-9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7-735-65-75</w:t>
      </w:r>
    </w:p>
    <w:p>
      <w:pPr>
        <w:pStyle w:val="Normal"/>
        <w:rPr/>
      </w:pPr>
      <w:r>
        <w:rPr>
          <w:sz w:val="28"/>
          <w:szCs w:val="28"/>
          <w:lang w:val="en-US"/>
        </w:rPr>
        <w:t>tchernikova_L@ramble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Адреса сайту конкурса</w:t>
      </w:r>
      <w:r>
        <w:rPr>
          <w:rFonts w:cs="Arial CYR" w:ascii="Arial CYR" w:hAnsi="Arial CYR"/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</w:rPr>
          <w:t>http://www.zhu.edu.ua/mk_school/course/view.php?id=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course/view.php?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7:00Z</dcterms:created>
  <dc:creator>c400</dc:creator>
  <dc:description/>
  <cp:keywords/>
  <dc:language>en-US</dc:language>
  <cp:lastModifiedBy>c400</cp:lastModifiedBy>
  <dcterms:modified xsi:type="dcterms:W3CDTF">2012-04-03T12:46:00Z</dcterms:modified>
  <cp:revision>4</cp:revision>
  <dc:subject/>
  <dc:title/>
</cp:coreProperties>
</file>