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автор)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Отчет о практической работ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90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Приготовление раство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 заданной массовой долей растворенного вещества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название)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дата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Цель эксперимента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Оборудование и реактивы:________________________________________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  <w:lang w:val="en-US" w:eastAsia="en-US"/>
        </w:rPr>
      </w:pPr>
      <w:r>
        <w:rPr>
          <w:rFonts w:cs="Trebuchet MS" w:ascii="Trebuchet MS" w:hAnsi="Trebuchet MS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3230</wp:posOffset>
                </wp:positionH>
                <wp:positionV relativeFrom="paragraph">
                  <wp:posOffset>35560</wp:posOffset>
                </wp:positionV>
                <wp:extent cx="1476375" cy="360045"/>
                <wp:effectExtent l="332105" t="5715" r="5715" b="1828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7055"/>
                            <a:gd name="adj4" fmla="val -20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34.9pt;margin-top:2.8pt;width:116.2pt;height:28.3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lang w:val="en-US" w:eastAsia="en-US"/>
        </w:rPr>
      </w:pPr>
      <w:r>
        <w:rPr>
          <w:rFonts w:cs="Trebuchet MS" w:ascii="Trebuchet MS" w:hAnsi="Trebuchet MS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114300</wp:posOffset>
                </wp:positionV>
                <wp:extent cx="6522085" cy="431990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320000"/>
                          <a:chOff x="0" y="0"/>
                          <a:chExt cx="6522120" cy="4320000"/>
                        </a:xfrm>
                      </wpg:grpSpPr>
                      <pic:pic xmlns:pic="http://schemas.openxmlformats.org/drawingml/2006/picture">
                        <pic:nvPicPr>
                          <pic:cNvPr id="0" name="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6640" y="0"/>
                            <a:ext cx="9486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весы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1800"/>
                            <a:ext cx="3952800" cy="33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204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21162"/>
                              <a:gd name="adj4" fmla="val 1358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32580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40740"/>
                              <a:gd name="adj4" fmla="val 186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2464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3384"/>
                              <a:gd name="adj4" fmla="val 14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79064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25574"/>
                              <a:gd name="adj4" fmla="val 106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45628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92944"/>
                              <a:gd name="adj4" fmla="val -123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365436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9277"/>
                              <a:gd name="adj4" fmla="val -926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044160"/>
                            <a:ext cx="1541160" cy="419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3722"/>
                              <a:gd name="adj4" fmla="val -1804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2455560"/>
                            <a:ext cx="3135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588760"/>
                            <a:ext cx="3135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9pt;width:513.55pt;height:340.15pt" coordorigin="-432,180" coordsize="10271,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" stroked="f" o:allowincell="f" style="position:absolute;left:7972;top:180;width:1493;height:23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весы1" stroked="f" o:allowincell="f" style="position:absolute;left:-432;top:1742;width:6224;height:5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432;top:1081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050;top:693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5357;top:1951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91;top:3000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7412;top:4048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4984;top:5935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291;top:4974;width:2426;height:659;mso-wrap-style:none;v-text-anchor:middle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2;top:4047;width:493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257;width:493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Расч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/>
            </w:pPr>
            <w:r>
              <w:rPr/>
              <w:t>Дано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раствора </w:t>
            </w:r>
            <w:r>
              <w:rPr/>
              <w:t>= 0,5 кг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растворённого вещества </w:t>
            </w:r>
            <w:r>
              <w:rPr/>
              <w:t>= 0,9%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/>
            </w:pPr>
            <w:r>
              <w:rPr/>
              <w:t>Решени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Запишем формулу для расчёта массовой доли: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i/>
                <w:i/>
                <w:sz w:val="28"/>
                <w:szCs w:val="28"/>
              </w:rPr>
            </w:pPr>
            <w:r>
              <w:rPr>
                <w:rFonts w:cs="Trebuchet MS" w:ascii="Trebuchet MS" w:hAnsi="Trebuchet MS"/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ещества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створа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spacing w:before="280" w:after="280"/>
              <w:rPr/>
            </w:pPr>
            <w:r>
              <w:rPr/>
              <w:t xml:space="preserve">2. Преобразуем формулу и вычислим массу растворённого вещества в растворе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bscript"/>
              </w:rPr>
              <w:t xml:space="preserve">вещества </w:t>
            </w:r>
            <w:r>
              <w:rPr>
                <w:b/>
                <w:color w:val="FF0000"/>
              </w:rPr>
              <w:t>= (</w:t>
            </w:r>
            <w:r>
              <w:rPr>
                <w:b/>
                <w:color w:val="FF0000"/>
                <w:lang w:val="en-US"/>
              </w:rPr>
              <w:t>w</w:t>
            </w:r>
            <w:r>
              <w:rPr>
                <w:b/>
                <w:color w:val="FF0000"/>
                <w:vertAlign w:val="subscript"/>
              </w:rPr>
              <w:t>растворённого вещества</w:t>
            </w:r>
            <w:r>
              <w:rPr>
                <w:b/>
                <w:color w:val="FF0000"/>
              </w:rPr>
              <w:t xml:space="preserve"> · </w:t>
            </w: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bscript"/>
              </w:rPr>
              <w:t>раствора</w:t>
            </w:r>
            <w:r>
              <w:rPr>
                <w:b/>
                <w:color w:val="FF0000"/>
              </w:rPr>
              <w:t>) / 100%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растворённого вещества </w:t>
            </w:r>
            <w:r>
              <w:rPr/>
              <w:t>= 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Вычислим массу растворителя – воды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bscript"/>
              </w:rPr>
              <w:t xml:space="preserve">раствора </w:t>
            </w:r>
            <w:r>
              <w:rPr>
                <w:b/>
                <w:color w:val="FF0000"/>
              </w:rPr>
              <w:t xml:space="preserve">=  </w:t>
            </w: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vertAlign w:val="subscript"/>
              </w:rPr>
              <w:t>растворённого вещества</w:t>
            </w:r>
            <w:r>
              <w:rPr>
                <w:b/>
                <w:color w:val="FF0000"/>
              </w:rPr>
              <w:t xml:space="preserve"> + </w:t>
            </w:r>
            <w:r>
              <w:rPr>
                <w:b/>
                <w:color w:val="FF0000"/>
                <w:lang w:val="en-US"/>
              </w:rPr>
              <w:t>m</w:t>
            </w:r>
            <w:r>
              <w:rPr>
                <w:b/>
                <w:color w:val="FF0000"/>
              </w:rPr>
              <w:t xml:space="preserve"> (</w:t>
            </w:r>
            <w:r>
              <w:rPr>
                <w:b/>
                <w:color w:val="FF0000"/>
                <w:lang w:val="en-US"/>
              </w:rPr>
              <w:t>H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  <w:lang w:val="en-US"/>
              </w:rPr>
              <w:t>O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 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вет: Для приготовления </w:t>
            </w:r>
            <w:r>
              <w:rPr>
                <w:b/>
                <w:bCs/>
                <w:i/>
                <w:iCs/>
                <w:color w:val="1F497D"/>
              </w:rPr>
              <w:t>0,9%-ного раствора  хлорида натрия в воде массой 0,5 кг</w:t>
            </w:r>
            <w:r>
              <w:rPr/>
              <w:t xml:space="preserve">  надо взять _________  соли и __________ воды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/>
            </w:pPr>
            <w:r>
              <w:rPr/>
              <w:t>Найт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 = ?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растворённого вещества </w:t>
            </w:r>
            <w:r>
              <w:rPr/>
              <w:t>= ?</w:t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Ход работы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ывод: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стигнута ли цель работы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3:00Z</dcterms:created>
  <dc:creator>korsakn</dc:creator>
  <dc:description/>
  <cp:keywords/>
  <dc:language>en-US</dc:language>
  <cp:lastModifiedBy>Admin</cp:lastModifiedBy>
  <dcterms:modified xsi:type="dcterms:W3CDTF">2011-06-08T14:33:00Z</dcterms:modified>
  <cp:revision>2</cp:revision>
  <dc:subject/>
  <dc:title>Отчет о практической работе</dc:title>
</cp:coreProperties>
</file>