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арта – 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 6 «Приготовление раствора  с                           определённой массовой долей растворенного веществ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 Обучить таким важнейшим лабораторным операциям, как взвешивание, отбор проб твёрдых и жидких веществ, приготовление растворов, соблюдая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 Приготовьте 20 г водного раствора поваренной соли с массовой долей 5 %.</w:t>
      </w:r>
    </w:p>
    <w:p>
      <w:pPr>
        <w:pStyle w:val="Normal"/>
        <w:rPr/>
      </w:pPr>
      <w:r>
        <w:rPr>
          <w:sz w:val="28"/>
          <w:szCs w:val="28"/>
        </w:rPr>
        <w:t xml:space="preserve">Вариант 2. Приготовьте 30 г 2 % - нового раствора питьевой соды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риготовления раствора с заданной массовой долей со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едите расчёты: определите, какую массу соли и воды потребуется взять для приготовления раствора, указанного в условии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стите на левую чашку весов лист  фильтровальной бумаги и уравновесьте весы, размещая разновесы  на правой чаш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стите соль на фильтровальную бумагу  и с помощью весов взвесьте рассчитанную массу  (навеску). Перенесите навеску соли в колб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метьте мерной пробиркой (цилиндром) требуемый объём воды (с учётом правил изменения объёма жидкости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лейте воду в колбу с сол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шайте содержимое колбы стеклянной палочкой с резиновым наконечником до полного растворения со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ейте приготовленный раствор в чистую склянку, которую затем закройте проб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ьте этикетку с указанием химической формулы соли и массовой доли ее в раств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ейте этикетку к склянке и сдайте её уч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Оформите отчет о проделанной рабо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те в тетради  номер и название практическ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ите расчё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 последовательность ваши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рисунок сосуда, в котором вы приготовили раствор (обозначьте массовую долю соли и её формул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В ПОРЯДОК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18:00Z</dcterms:created>
  <dc:creator>Мама</dc:creator>
  <dc:description/>
  <cp:keywords/>
  <dc:language>en-US</dc:language>
  <cp:lastModifiedBy>Мама</cp:lastModifiedBy>
  <dcterms:modified xsi:type="dcterms:W3CDTF">2007-05-13T06:19:00Z</dcterms:modified>
  <cp:revision>1</cp:revision>
  <dc:subject/>
  <dc:title>                                Карта – инструкция</dc:title>
</cp:coreProperties>
</file>