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ложные и сложносокращённые сл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Орфограф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 xml:space="preserve">Соединительные </w:t>
      </w:r>
      <w:r>
        <w:rPr>
          <w:rFonts w:cs="Times New Roman" w:ascii="Times New Roman" w:hAnsi="Times New Roman"/>
          <w:i/>
          <w:sz w:val="32"/>
          <w:szCs w:val="24"/>
        </w:rPr>
        <w:t xml:space="preserve">о, е </w:t>
      </w:r>
      <w:r>
        <w:rPr>
          <w:rFonts w:cs="Times New Roman" w:ascii="Times New Roman" w:hAnsi="Times New Roman"/>
          <w:sz w:val="32"/>
          <w:szCs w:val="24"/>
        </w:rPr>
        <w:t xml:space="preserve">в сложных словах. Сложные слова с </w:t>
      </w:r>
      <w:r>
        <w:rPr>
          <w:rFonts w:cs="Times New Roman" w:ascii="Times New Roman" w:hAnsi="Times New Roman"/>
          <w:i/>
          <w:sz w:val="32"/>
          <w:szCs w:val="24"/>
        </w:rPr>
        <w:t>пол-, полу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00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15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Сложными называют слова, состоящие из двух (реже трёх) корней.  </w:t>
              <w:br/>
              <w:t>Сложные слова образуются из основ исходных слов:  </w:t>
              <w:br/>
              <w:br/>
              <w:t>                                          лес, возить   –   лесовоз.  </w:t>
              <w:br/>
              <w:br/>
              <w:t>        При образовании сложных слов чаще всего используются  </w:t>
              <w:br/>
              <w:t>соединительные гласные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о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и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е (соединительные морфемы):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              заготовки леса   –   лесозаготовки,  </w:t>
              <w:br/>
              <w:br/>
              <w:t>                                          хранилище для овощей   –   овощехранилище.    </w:t>
              <w:br/>
            </w:r>
          </w:p>
        </w:tc>
      </w:tr>
      <w:tr>
        <w:trPr/>
        <w:tc>
          <w:tcPr>
            <w:tcW w:w="9900" w:type="dxa"/>
            <w:tcBorders>
              <w:top w:val="dashed" w:sz="6" w:space="0" w:color="0099CC"/>
              <w:left w:val="dashed" w:sz="6" w:space="0" w:color="0099CC"/>
              <w:bottom w:val="dashed" w:sz="6" w:space="0" w:color="0099CC"/>
              <w:right w:val="dashed" w:sz="6" w:space="0" w:color="0099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t>      В сложных словах после твёрдых согласных пишется соединительная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о,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t>а после мягких согласных, шипящих и ц – соединительная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е:  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br/>
              <w:br/>
              <w:t>        морозостойкий,   путепровод,   кашевар,   овцеводство.    </w:t>
              <w:br/>
              <w:br/>
              <w:t>      В отдельных случаях мягкий согласный звук первой основы отвердевает, и поэтому пишется соединительная гласная </w:t>
            </w:r>
            <w:r>
              <w:rPr>
                <w:rFonts w:cs="Arial" w:ascii="Arial" w:hAnsi="Arial"/>
                <w:b/>
                <w:bCs/>
                <w:color w:val="0077AA"/>
                <w:sz w:val="24"/>
                <w:szCs w:val="24"/>
                <w:lang w:eastAsia="ru-RU"/>
              </w:rPr>
              <w:t>о:</w:t>
            </w:r>
            <w:r>
              <w:rPr>
                <w:rFonts w:cs="Arial" w:ascii="Arial" w:hAnsi="Arial"/>
                <w:b/>
                <w:bCs/>
                <w:color w:val="330000"/>
                <w:sz w:val="24"/>
                <w:szCs w:val="24"/>
                <w:lang w:eastAsia="ru-RU"/>
              </w:rPr>
              <w:t> </w:t>
              <w:br/>
              <w:br/>
              <w:t>                                          баснописец,   зверолов.   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ложные слова с ПОЛУ-, ПОЛ-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уществительные и прилагательны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полу-</w:t>
      </w:r>
      <w:r>
        <w:rPr>
          <w:rFonts w:cs="Times New Roman" w:ascii="Times New Roman" w:hAnsi="Times New Roman"/>
          <w:sz w:val="28"/>
          <w:szCs w:val="28"/>
          <w:lang w:eastAsia="ru-RU"/>
        </w:rPr>
        <w:t> всегда пишутся слитно, а существительны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пол-</w:t>
      </w:r>
      <w:r>
        <w:rPr>
          <w:rFonts w:cs="Times New Roman" w:ascii="Times New Roman" w:hAnsi="Times New Roman"/>
          <w:sz w:val="28"/>
          <w:szCs w:val="28"/>
          <w:lang w:eastAsia="ru-RU"/>
        </w:rPr>
        <w:t>  могут писаться слитно, а могут писаться через дефи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Через дефис пишутся существительны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пол-,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торая часть начинае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с гласной: пол-яблока, пол-улиц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 прописной буквы: пол-Москвы, пол-Европы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 буквы л: пол-лимона, пол-лис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торая часть начинается на согласную букву, кроме л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- </w:t>
      </w:r>
      <w:r>
        <w:rPr>
          <w:rFonts w:cs="Times New Roman" w:ascii="Times New Roman" w:hAnsi="Times New Roman"/>
          <w:sz w:val="28"/>
          <w:szCs w:val="28"/>
          <w:lang w:eastAsia="ru-RU"/>
        </w:rPr>
        <w:t>пишется слитно: полдома, полсе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 Слово «пол» пишется отдельно от существительного, если между ними стоит определение: пол нашего города, пол столовой ложк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33:00Z</dcterms:created>
  <dc:creator>fatass</dc:creator>
  <dc:description/>
  <cp:keywords/>
  <dc:language>en-US</dc:language>
  <cp:lastModifiedBy>fatass</cp:lastModifiedBy>
  <dcterms:modified xsi:type="dcterms:W3CDTF">2015-03-12T20:33:00Z</dcterms:modified>
  <cp:revision>1</cp:revision>
  <dc:subject/>
  <dc:title>Сложные и сложносокращённые слова</dc:title>
</cp:coreProperties>
</file>