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36"/>
          <w:u w:val="single"/>
          <w:lang w:val="uk-UA"/>
        </w:rPr>
        <w:t>Календарно-тематичний план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5"/>
        <w:gridCol w:w="708"/>
        <w:gridCol w:w="1276"/>
        <w:gridCol w:w="1843"/>
      </w:tblGrid>
      <w:tr>
        <w:trPr>
          <w:trHeight w:val="13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uk-UA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108"/>
              <w:jc w:val="right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рм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туп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сна народна творчість. Родинно-побутові піс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дуль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сна народна творчість. Весілля. Народні бал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країнські народні балад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«Бондарівна», «Ой летіла стріла», «Ой на горі вогонь горить...», «Козака несуть», «Ой чиє ж то жито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дуль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6"/>
                <w:lang w:val="uk-U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uk-UA"/>
              </w:rPr>
              <w:t>ДАВНЯ УКРАЇНСЬКА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країнська середньовічна література ХІ-ХV ст. Перекладна церковна література. Біблія (фрагмен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уль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игінальна література княжої Руси-Україн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ітописи як історико-художні твор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уль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країнська література Ренесансу і Бароко. Історико-мемуарна про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уль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езії. Іван Величковський. Фігурні (курйозні) вірші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емен Климовський «Їхав козак за Дуна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уль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раматургія. Час і місце побутування шкільної драми, її роль, виконавці. «Владимир» Ф.Прокоповича – зразок шкільної др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ертеп. Інтермед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уль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игорій Сковорода. Життєвий і творчий шлях філософа. Особливість філософії Г.Сковород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удожні особливості бай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уль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Григорій Сковорода. Тематика віршів. Мелодійність, задушевність поезі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уль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6"/>
                <w:lang w:val="uk-U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uk-UA"/>
              </w:rPr>
              <w:t>НОВА УКРАЇНСЬКА ЛІТЕРАТУ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uk-UA"/>
              </w:rPr>
              <w:t>Українська література кінця ХVІІІ – перши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uk-UA"/>
              </w:rPr>
              <w:t>десятиліть ХІХ ст. (дошевченківський пері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тановлення нової української літератури, роль у цьому процесі І.Котляревського.  Історія створення "Енеїди". Національний калорит, зображення життя всіх верств суспільства, алюзії на українську історію в ній. Бурлескний гумор, народна українськ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уль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оціально-побутова драма "Наталка Полтавка" - перший твір нової української драматургії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уль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Григорій Квітка-Основ‘яненк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«Конотопська відьма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Григорій Квітка-Основ‘яненко. «Маруся», «Сватання на Гончарівці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Література українського романтизм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етро Гулак-Артемовський, «Рибалка»; Євген Гребінка, «Українська мелодія»; Микола Костомаров, «Соловейко»; Віктор Забіла, «Соловей»; Микола Петренко, «Неб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Маркіян Шашкевич-зачинатель нової української літератури на західних земл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Літературна діяльність М.Гоголя, її значення для української культури. «Вечір проти Івана Купала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тановлення нової української байки. Байка – один з найпопулярніших жанрів нової української літератури початку ХІХ ст., її характерні озна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Байкарська творчість Левка Боровиковського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етро Гулак-Артемовський.  «Пан та Соба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арас Григорович Шевченко. Життя і творчість. Ранній період творчост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арас Григорович Шевченко. Поема «Гайдамаки». Складність історичної долі українського народу, невідворотність його боротьби за визволенн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уль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сторична соціально-побутова драма «Назар Стодол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уль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ціональна проблематика у творчості Т.Шевченка періоду «Трьох літ». Поема («комедія») «Сон» і сучасна поетові суспільно-політична дійсні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2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Поема «Кавказ» - пристрасний відгук на тогочасну загарбницьку імперську політик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«І мертвим, і живим, і ненародженим…» як поетичний заповіт українському народові. Специфіка жанр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ема «Єретик», її історична осн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уль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2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ема жіночої долі у творчості Шевчен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дуль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2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ворчість Т.Шевченка періоду заслання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ворчість Т.Шевченка після засланн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дуль 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2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Тарас Шевченко і Біблія. Світова велич Кобза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2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.Куліш – письменник, перший український професійний літературний критик, перекладач. Поетична творчість П.Куліша. «Чорна рада» - перший україномовний історичний ром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2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Марко Вовчок. «Максим Гримач», «Козачка» або «Два сини», «Інститут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2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Леонід Глібов «Жаба й Віл», «Мальований Стовп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Юрій-Осип Федькович «Нива» , «Три як рідні брат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3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На вибі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 xml:space="preserve">Творчість Анатолія Свидницького. Творчість Степана Руданського.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Творчість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Олександра Кониського (огляд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6"/>
                <w:lang w:val="uk-U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uk-UA"/>
              </w:rPr>
              <w:t>З літератури ХХ 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3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ван Липа. «Мати», «У невідому пу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3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ван Багряний «Тигролови» (скорочено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зуальна (зорова) поезія сьогодні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«Фенікс-птах із земель руськ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3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асиль Герасим‘ю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«Чоловічий танець», «Перший сніг», «Жива ват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6"/>
                <w:lang w:val="uk-U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ихідне тест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5:00Z</dcterms:created>
  <dc:creator>Admin</dc:creator>
  <dc:description/>
  <cp:keywords/>
  <dc:language>en-US</dc:language>
  <cp:lastModifiedBy>Пользователь</cp:lastModifiedBy>
  <dcterms:modified xsi:type="dcterms:W3CDTF">2014-09-25T10:27:00Z</dcterms:modified>
  <cp:revision>3</cp:revision>
  <dc:subject/>
  <dc:title/>
</cp:coreProperties>
</file>