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Тема 7.  Понятие о словообразовании. Способы словообразования в русском язык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95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о такое словообразовани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ексический состав языка постоянно пополняется. И не только за счёт заимствований из других языков, как кому-то может показаться. Например, вместе с компьютерами в мир пришло слово компьютер, которое было заимствовано русским языком из английского: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computer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 Это слово быстро стало широкоупотребительным и уже в русском языке по правилам нашего словообразования от него были образованы другие новые слов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омпьютер→компьютерны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→компьютерщик,→компьютериза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начит, для образования новых слов у языка есть собственые внутренние механизмы. Их изучает словообразов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 удивляйся: термин словообразование  употребляется в разных значениях:1) процесс образования слов в языке; 2) раздел языкознания, эти процессы изучающий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bookmarkStart w:id="0" w:name="p2"/>
      <w:bookmarkEnd w:id="0"/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Производная и производящая основ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изводное слов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 – это слово, основа которого образована от другой основы и мотивирована ею. Мотивирована - значит, связана с ней по смыслу и объясняется, толкуется ею. Домик – это маленький дом (связь по смыслу)  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Дом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←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до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(слово  домик  образовано от основы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о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с помощью суффикса -ик, производная основа: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ом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ледовательно: слово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ом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производное, а слово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ом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т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изводная основ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основа нового слова,  например: конфетка←конфета, весенний←весна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изводящая основ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основа, ближайшая по форме и смыслу к производной основе: весна→весенний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конфе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→конфетка. 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образовании сложных и составных слов у них бывает две производящие основы: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вод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ода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воз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озить)→водовоз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или комбинация  производящих основы и слова: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жёлт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(жёлтый)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красн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ый→жёлто-красны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изводная основа образована от производящей. Если в современном языке у слова не определяется производящая основа, то слово непроизводное. Это слова, которые не образованы от других слов: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есна, там, окол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 </w:t>
      </w:r>
      <w:bookmarkStart w:id="1" w:name="p4"/>
      <w:bookmarkStart w:id="2" w:name="p3"/>
      <w:bookmarkEnd w:id="1"/>
      <w:bookmarkEnd w:id="2"/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соб словообразован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 сам процесс образования производной основы от производящей основы. Способ определяется в зависимости от средства словообразования. Возможна комбинация разных способ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русского языка характерны различные способы словообраз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ставочны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образование слов с помощью приставок: посмотреть←смотреть,  пригород←город, недорого←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орог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уффиксальны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образование слов с помощью суффиксов: вторник←второй,  выдумщик←выдумать (усечение основы), заборище←забо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ставочно-суффиксальны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образование слов с помощью приставок и суффиксов: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доконник←окн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тихаря←тихо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усечение основы), затенить←тен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ессуффиксный (бессуффиксальный):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ход ← выходить, высь ← высок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ложе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соединение частей основ разных слов: лесостепь, диван-крова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ложение в сочетании с суффиксацие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головоломка, вагоноремонтны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аще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долгоиграющий, быстрорастворимы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кращение основы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зав, за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ббревиация,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о есть образование сложносокращённых слов: РФ, МГУ, зарплата, военк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зменение части реч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больной, столова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астотно образование слова сопровождается явлениями, которые облегчают взаимоприспособление производящей основы и словообразующего средства: приставки, суффикса, кор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ередование гласных и согласных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например:  дорога→дороженька (чередовани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//ж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тавки интерфикс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- соединительного элемента, служащего фонетической связкой при сложении основ, например: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ар+ ходи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усечение основы)→пар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х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ечение производящей основы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 катать→кат+ок (суффикс глагольной основы –а при образовании нового слова усечен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ообразовательный анализ ( разбор) имеет целью определение способа образования слова. Он проводится в следующем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анализируемого слова определяется тип основы (производная или непроизводная). Если основа непроизводная, например, лес, река, словообразовательный разбор произвести невозможно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нализируемому слову подбирается производящее слово (сочетание слов), т. е. то, от которого данное слово образовано. Производящее слово должно быть родственным анализируемому слову, обычно проще его, самым близким по структуре и лексическому значению. Следует помнить, что от выбора производящего слова в конечном итоге зависит правильное решение данной проблемы. 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ычно слова в русском языке имеют одно производящее слово (спортсмен &lt; спорт,во-первых &lt; первый и т. п.). Однако есть случаи, когда одно и то же слово может иметь разные производящие и, следовательно, образовываться различными способами, например: невесело &lt; весело (приставочный способ образования) и невесело &lt;невеселый (суффиксальный способ образования), перевоспитание &lt; перевоспитать(суффиксальный способ образования) и перевоспитание &lt; воспитание (приставочный способ образования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ся, что является производящей базой: основа слова, целое слово, части нескольких слов, несколько слов, например, весенний - весна, невесело - весело, собкор - собственный корреспондент, диван-кровать - диван, крова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яются части слов, при помощи которых образовано новое слово: подберезовик &lt;под березо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 способ образования 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ая схема проведения словообразовательного разбора свое реальное выражение находит в графической модели, хорошо известной учащимся по школьному учебни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атоходец &lt; ходить (по) канату (сложение основ с одновременным прибавлением суффикс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лесник &lt; лесной (суффиксальный)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 &lt; переходить (бессуффиксны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ходной &lt; выходной (день) - (переход из одной части речи в другую).      Словообразовательный анализ предполагает выяснение способа образования новогослова. Его необходимо отграничивать от формообразовательного разбора. Различие между новым словом и формой слова заключается в том, что с новым словом всегда связано новое лексическое значение, форма же слова по значению не отличается от исходного слова. Например, от прилагательного грубый при помощи суффикса образовано слово грубость, у которого иное значение, к тому же оно относится к другой части речи. От того же прилагательного при помощи суффикса образована форма сравнительной степени грубее, не отличающаяся от исходного слова лексическим значением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екоторых случаях при словообразовательном разборе бывает удобно проводить его в два этапа. Наприме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цветший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) расцветший &lt; расцвести (формообразование). Причастие расцветший образовано от неопределенной формы глагола расцв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) расцвести &lt; цвести (приставочный). Глагол расцвести образован от глагола цвести приставочным способ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образовательный разбор отобранного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отобранного &lt;- отобрать (ступень формообразова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отобрать &lt;- брать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гол отобрать образован от глагола брать приставочным способ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ижает &lt;- обид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гол обижает образован от глагола обидеть суффиксальным способом. В качестве средства образования данного слова выступает и чередование согласных д//ж.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0:51:00Z</dcterms:created>
  <dc:creator>fatass</dc:creator>
  <dc:description/>
  <cp:keywords/>
  <dc:language>en-US</dc:language>
  <cp:lastModifiedBy>User</cp:lastModifiedBy>
  <dcterms:modified xsi:type="dcterms:W3CDTF">2016-10-12T09:25:00Z</dcterms:modified>
  <cp:revision>3</cp:revision>
  <dc:subject/>
  <dc:title>Тема 7</dc:title>
</cp:coreProperties>
</file>