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Тема  4. 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Орфограф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32"/>
          <w:szCs w:val="24"/>
        </w:rPr>
        <w:t xml:space="preserve">о, ё </w:t>
      </w:r>
      <w:r>
        <w:rPr>
          <w:rFonts w:cs="Times New Roman" w:ascii="Times New Roman" w:hAnsi="Times New Roman"/>
          <w:sz w:val="32"/>
          <w:szCs w:val="24"/>
        </w:rPr>
        <w:t>после шипящих в корне сл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330000"/>
          <w:sz w:val="28"/>
          <w:szCs w:val="28"/>
          <w:lang w:eastAsia="ru-RU"/>
        </w:rPr>
        <w:t>В корне слова после шипящих под ударением пишется   ё  </w:t>
        <w:br/>
        <w:t>(хотя произносится   о ),   если при изменении слова или при подборе  </w:t>
        <w:br/>
        <w:t>однокоренных слов   ё   чередуется с   е :  </w:t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                 чёрный – чернеть,     пшёнка – пшено,     расчёска – чесать.   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330000"/>
          <w:sz w:val="28"/>
          <w:szCs w:val="28"/>
          <w:lang w:eastAsia="ru-RU"/>
        </w:rPr>
        <w:t>         </w:t>
      </w:r>
      <w:r>
        <w:rPr>
          <w:rFonts w:cs="Times New Roman" w:ascii="Times New Roman" w:hAnsi="Times New Roman"/>
          <w:bCs/>
          <w:color w:val="330000"/>
          <w:sz w:val="28"/>
          <w:szCs w:val="28"/>
          <w:lang w:eastAsia="ru-RU"/>
        </w:rPr>
        <w:t>После шипящих в корне слова под ударением и без ударения пишется  </w:t>
        <w:br/>
        <w:t>буква   о , если нельзя проверить однокоренным словом с   е :  </w:t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                 крыжовник, шорох, шорты, трущоба, обжора,  </w:t>
        <w:br/>
        <w:t>                  капюшон, шов, чащоба, трещотка   (под ударением);  </w:t>
        <w:br/>
        <w:t>                  шоколад, шофёр, жокей, шоссе, жонглёр,  </w:t>
        <w:br/>
        <w:t>                  шокировать   и   др.   (без ударения).</w:t>
      </w:r>
      <w:r>
        <w:rPr>
          <w:rFonts w:cs="Times New Roman" w:ascii="Times New Roman" w:hAnsi="Times New Roman"/>
          <w:bCs/>
          <w:color w:val="330000"/>
          <w:sz w:val="28"/>
          <w:szCs w:val="28"/>
          <w:lang w:eastAsia="ru-RU"/>
        </w:rPr>
        <w:t>  </w:t>
        <w:br/>
        <w:t>      Таких слов немного, их обычно запоминают как словарные слова.    </w:t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             Необходимо различать корни   -жог-   и   -жёг- .    </w:t>
      </w:r>
      <w:r>
        <w:rPr>
          <w:rFonts w:cs="Times New Roman" w:ascii="Times New Roman" w:hAnsi="Times New Roman"/>
          <w:bCs/>
          <w:color w:val="330000"/>
          <w:sz w:val="28"/>
          <w:szCs w:val="28"/>
          <w:lang w:eastAsia="ru-RU"/>
        </w:rPr>
        <w:br/>
        <w:t>  В существительных с этим корнем пишется о : ожог пальца;  </w:t>
        <w:br/>
        <w:t>  в глаголах   –   ё :     Петя ожёг палец.    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33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27:00Z</dcterms:created>
  <dc:creator>fatass</dc:creator>
  <dc:description/>
  <cp:keywords/>
  <dc:language>en-US</dc:language>
  <cp:lastModifiedBy>fatass</cp:lastModifiedBy>
  <dcterms:modified xsi:type="dcterms:W3CDTF">2015-02-07T20:39:00Z</dcterms:modified>
  <cp:revision>1</cp:revision>
  <dc:subject/>
  <dc:title>Тема  4</dc:title>
</cp:coreProperties>
</file>